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14.9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8875867" r:id="rId2"/>
        </w:object>
      </w:r>
    </w:p>
    <w:p>
      <w:pPr>
        <w:pStyle w:val="Normal"/>
        <w:tabs>
          <w:tab w:val="clear" w:pos="708"/>
          <w:tab w:val="left" w:pos="8076" w:leader="none"/>
        </w:tabs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ОГО РАЙОНУ 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i/>
          <w:i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 грудня 2022 року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передній розгляд Програми розвитку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допровідно-каналізаційного господарства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приємства житлово-комунального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ства  Рожищенської міської ради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комунального підприємства «Дубищенське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лово-комунальне господарство» на 2023 рік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ьо розглянувши Програм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витк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одопровідно-каналізаційного господарства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3 рік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Рожищенської міської ради</w:t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0" w:after="1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хвалити та в</w:t>
      </w:r>
      <w:r>
        <w:rPr>
          <w:rFonts w:cs="Times New Roman" w:ascii="Times New Roman" w:hAnsi="Times New Roman"/>
          <w:color w:val="252121"/>
          <w:sz w:val="28"/>
          <w:szCs w:val="28"/>
          <w:lang w:val="uk-UA"/>
        </w:rPr>
        <w:t xml:space="preserve">инести на розгляд Рожищенської міської ради проєкт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витк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одопровідно-каналізаційного господарства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3 рік</w:t>
      </w:r>
      <w:r>
        <w:rPr>
          <w:rFonts w:cs="Times New Roman" w:ascii="Times New Roman" w:hAnsi="Times New Roman"/>
          <w:color w:val="252121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гальному відділу Рожищенської міської ради (Олександр Івашин) оприлюднити рішення на сайті Рожищенської міської рад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ячеслав ПОЛІЩУ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Cs w:val="24"/>
          <w:lang w:val="uk-UA"/>
        </w:rPr>
        <w:t>Віталій Поліщу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pacing w:val="-5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 w:val="28"/>
          <w:szCs w:val="24"/>
          <w:lang w:val="uk-UA" w:eastAsia="uk-UA"/>
        </w:rPr>
      </w:r>
    </w:p>
    <w:p>
      <w:pPr>
        <w:pStyle w:val="Normal"/>
        <w:shd w:fill="FFFFFF" w:val="clear"/>
        <w:autoSpaceDE w:val="false"/>
        <w:spacing w:lineRule="exact" w:line="274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5"/>
          <w:szCs w:val="24"/>
          <w:lang w:val="uk-UA" w:eastAsia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Cs w:val="24"/>
          <w:lang w:val="uk-UA" w:eastAsia="uk-UA"/>
        </w:rPr>
        <w:t>Схвалено</w:t>
      </w:r>
    </w:p>
    <w:p>
      <w:pPr>
        <w:pStyle w:val="Normal"/>
        <w:shd w:fill="FFFFFF" w:val="clear"/>
        <w:autoSpaceDE w:val="false"/>
        <w:spacing w:lineRule="exact" w:line="274"/>
        <w:ind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5"/>
          <w:szCs w:val="24"/>
          <w:lang w:val="uk-UA" w:eastAsia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Cs w:val="24"/>
          <w:lang w:val="uk-UA" w:eastAsia="uk-UA"/>
        </w:rPr>
        <w:t>рішенням виконавчого</w:t>
      </w:r>
    </w:p>
    <w:p>
      <w:pPr>
        <w:pStyle w:val="Normal"/>
        <w:shd w:fill="FFFFFF" w:val="clear"/>
        <w:autoSpaceDE w:val="false"/>
        <w:spacing w:lineRule="exact" w:line="274"/>
        <w:ind w:hanging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5"/>
          <w:szCs w:val="24"/>
          <w:lang w:val="uk-UA" w:eastAsia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Cs w:val="24"/>
          <w:lang w:val="uk-UA" w:eastAsia="uk-UA"/>
        </w:rPr>
        <w:t>комітету</w:t>
      </w:r>
    </w:p>
    <w:p>
      <w:pPr>
        <w:pStyle w:val="Normal"/>
        <w:shd w:fill="FFFFFF" w:val="clear"/>
        <w:autoSpaceDE w:val="false"/>
        <w:spacing w:lineRule="exact" w:line="274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5"/>
          <w:szCs w:val="24"/>
          <w:lang w:val="uk-UA" w:eastAsia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Cs w:val="24"/>
          <w:lang w:val="uk-UA" w:eastAsia="uk-UA"/>
        </w:rPr>
        <w:t xml:space="preserve">від 14.12. 2022 року № </w:t>
      </w:r>
    </w:p>
    <w:p>
      <w:pPr>
        <w:pStyle w:val="Heading1"/>
        <w:numPr>
          <w:ilvl w:val="0"/>
          <w:numId w:val="0"/>
        </w:numPr>
        <w:spacing w:before="0" w:after="0"/>
        <w:ind w:left="6521" w:right="0" w:hanging="0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ind w:left="6804" w:firstLine="567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20"/>
        <w:spacing w:before="0" w:after="0"/>
        <w:ind w:left="64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0"/>
        <w:spacing w:before="0" w:after="0"/>
        <w:ind w:left="64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left="64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ку водопровідно-каналізаційного господа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приємства житлово-комунального господа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жищен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>та комун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ідприємства «Дубищенське житлово-комуналь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подарство» на 2023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м. Рожище - 202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>2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9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а розвитку водопровідно-каналізаційного господарства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3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ищенська міська рад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ідприємство житлово-комунального господарства Рожищенської міської рад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жищенської територіальної громади, інші джерела фінансування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умов для забезпечення споживачів достатньою кількістю питної води гарантованої якості, реформування та сталого розвитку водопровідно-каналізаційного господарства громади, надання якісних послуг з водопостачання і водовідведення за економічно обґрунтованими тарифам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 викон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програми дозволить досягти наступних показників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рочення рівня витоків і неврахованих втрат води до 30%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меншення середніх питомих витрат електроенергії при водопостачанні та водовідведенні до 10%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рочення кількості аварійних відключень і часу ліквідації аварі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більшення охоплення населення послугами централізованого водопостачання та водовідведенн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езпечення цілодобового постачання споживачів питною водою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езпечення достатньою кількістю води, яка відповідає встановленим нормативам якості,  централізованими системами водопостачанн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ворення додаткових робочих місц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/>
          <w:b w:val="false"/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І. ЗАВДАННЯ ПРОГРАМИ </w:t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ТА ОБҐРУНТУВАННЯ НЕОБХІДНОСТІ ЇЇ РЕАЛІЗАЦІЇ</w:t>
      </w:r>
    </w:p>
    <w:p>
      <w:pPr>
        <w:pStyle w:val="Normal"/>
        <w:tabs>
          <w:tab w:val="clear" w:pos="708"/>
          <w:tab w:val="left" w:pos="6756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 розвитку водопровідно-каналізаційного господарства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3 рік (далі – Програма) розроблена у відповідності до законів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питну воду, питне водопостачання та водовід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>», «Про забезпечення санітарного та епідемічного благополуччя населення», «Про енергозбереження», «Про охорону навколишнього природного середовища» та інших нормативно-правових актів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І. МЕТА, ШЛЯХИ РОЗВ’ЯЗАННЯ ПРОБЛЕМ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створення умов для забезпечення споживачів достатньою кількістю питної води гарантованої якості, реформування та сталого розвитку водопровідно-каналізаційного господарства громади, надання якісних послуг з водопостачання і водовідведення за економічно обґрунтованими тарифами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блеми передбачається розв’язувати наступним шляхо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аціонального використання матеріальних і енергетичних ресурсі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мплексної модернізації та реконструкції споруд водозабору, водонапірних башт, КНС-ів, полів фільтрації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витку систем водопостачання та підвищення надійності їх робо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хорони і раціонального використання джерел питного водопостач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витку системи водовідведення та підвищення якості очищення стічних вод і утилізації утворених осаді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побігання негативного впливу на навколишнє природне середовище, забезпечення екологічної безпе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уково-технічного і проектного забезпечення заходів прогр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удівництво розподільних каналізаційних колодяз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ІІ. ОЧІКУВАНІ РЕЗУЛЬТАТИ ВИКОНАННЯ ПРОГРАМ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озволить досягти наступних показникі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орочення рівня витоків і неврахованих втрат води до 30%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меншення середніх питомих витрат електроенергії при водопостачанні та водовідведенні до 10%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орочення кількості аварійних відключень і часу ліквідації аварі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більшення охоплення населення послугами централізованого водопостачання та водовідведе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цілодобового постачання споживачів питною водою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достатньою кількістю води, яка відповідає встановленим нормативам якості,  централізованими системами водопостач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додаткових робочих міс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before="0" w:after="0"/>
        <w:ind w:left="1843" w:hanging="1985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IV. ДЖЕРЕЛА ФІНАНСУВАННЯ ПРОГРАМИ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заходів Програми передбачається здійсню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юджету Рожищен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штів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, а також за рахунок інших коштів не заборонених законодавством.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 xml:space="preserve">На виконання заходів Програми у 2023 році передбачити у бюджеті </w:t>
      </w:r>
      <w:r>
        <w:rPr>
          <w:rFonts w:cs="Times New Roman" w:ascii="Times New Roman" w:hAnsi="Times New Roman"/>
          <w:sz w:val="28"/>
          <w:szCs w:val="28"/>
          <w:lang w:val="uk-UA"/>
        </w:rPr>
        <w:t>Рожищенської територіальної громади</w:t>
      </w:r>
      <w:r>
        <w:rPr>
          <w:rFonts w:cs="Times New Roman" w:ascii="Times New Roman" w:hAnsi="Times New Roman"/>
          <w:sz w:val="28"/>
          <w:lang w:val="uk-UA"/>
        </w:rPr>
        <w:t xml:space="preserve"> кошти в сумі 1 233 000,00 гри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/>
          <w:b w:val="false"/>
          <w:i w:val="false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rFonts w:eastAsia="Times New Roman"/>
      <w:kern w:val="2"/>
      <w:sz w:val="24"/>
      <w:szCs w:val="24"/>
    </w:rPr>
  </w:style>
  <w:style w:type="character" w:styleId="2">
    <w:name w:val="Îñíîâíîé òåêñò (2)_"/>
    <w:qFormat/>
    <w:rPr>
      <w:rFonts w:eastAsia="Times New Roman"/>
      <w:spacing w:val="7"/>
      <w:kern w:val="2"/>
      <w:sz w:val="13"/>
      <w:szCs w:val="24"/>
      <w:shd w:fill="FFFFFF" w:val="clear"/>
    </w:rPr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Верхний колонтитул Знак"/>
    <w:qFormat/>
    <w:rPr>
      <w:rFonts w:ascii="Arial" w:hAnsi="Arial" w:eastAsia="Arial" w:cs="Arial"/>
      <w:sz w:val="24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sz w:val="24"/>
      <w:lang w:val="ru-RU"/>
    </w:rPr>
  </w:style>
  <w:style w:type="character" w:styleId="Style12">
    <w:name w:val="Текст у виносці Знак"/>
    <w:qFormat/>
    <w:rPr>
      <w:rFonts w:ascii="Tahoma" w:hAnsi="Tahoma" w:eastAsia="Arial" w:cs="Tahoma"/>
      <w:sz w:val="16"/>
      <w:szCs w:val="16"/>
      <w:lang w:eastAsia="zh-CN"/>
    </w:rPr>
  </w:style>
  <w:style w:type="character" w:styleId="Style13">
    <w:name w:val="Основний текст з відступом Знак"/>
    <w:qFormat/>
    <w:rPr>
      <w:b/>
      <w:i/>
      <w:sz w:val="5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Êîðîòêèé çì³ñò"/>
    <w:basedOn w:val="Normal"/>
    <w:qFormat/>
    <w:pPr>
      <w:ind w:left="0" w:right="0" w:hanging="0"/>
      <w:jc w:val="left"/>
    </w:pPr>
    <w:rPr>
      <w:b/>
      <w:bCs w:val="false"/>
    </w:rPr>
  </w:style>
  <w:style w:type="paragraph" w:styleId="21">
    <w:name w:val="Îñíîâíîé òåêñò (2)"/>
    <w:basedOn w:val="Normal"/>
    <w:qFormat/>
    <w:pPr>
      <w:shd w:fill="FFFFFF" w:val="clear"/>
      <w:spacing w:lineRule="exact" w:line="187" w:before="0" w:after="840"/>
      <w:ind w:left="0" w:right="0" w:firstLine="740"/>
      <w:jc w:val="left"/>
    </w:pPr>
    <w:rPr>
      <w:rFonts w:ascii="Times New Roman" w:hAnsi="Times New Roman" w:eastAsia="Times New Roman" w:cs="Times New Roman"/>
      <w:spacing w:val="7"/>
      <w:sz w:val="13"/>
      <w:shd w:fill="FFFFFF" w:val="clear"/>
    </w:rPr>
  </w:style>
  <w:style w:type="paragraph" w:styleId="12">
    <w:name w:val="Стиль1"/>
    <w:basedOn w:val="Normal"/>
    <w:qFormat/>
    <w:pPr>
      <w:jc w:val="center"/>
    </w:pPr>
    <w:rPr>
      <w:rFonts w:ascii="Times New Roman" w:hAnsi="Times New Roman" w:eastAsia="Calibri" w:cs="Times New Roman"/>
      <w:b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таблиці"/>
    <w:basedOn w:val="Normal"/>
    <w:qFormat/>
    <w:pPr>
      <w:widowControl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i/>
      <w:sz w:val="5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8:00Z</dcterms:created>
  <dc:creator>Admin</dc:creator>
  <dc:description/>
  <cp:keywords/>
  <dc:language>en-US</dc:language>
  <cp:lastModifiedBy>Oksana</cp:lastModifiedBy>
  <cp:lastPrinted>2022-12-12T10:06:00Z</cp:lastPrinted>
  <dcterms:modified xsi:type="dcterms:W3CDTF">2022-12-12T08:07:00Z</dcterms:modified>
  <cp:revision>15</cp:revision>
  <dc:subject/>
  <dc:title>ПРОЕКТ</dc:title>
</cp:coreProperties>
</file>