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ового відділу Рожищенської 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сяг залишку коштів загального та спеціального фон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бюджету станом на 01.01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60"/>
        <w:gridCol w:w="2551"/>
      </w:tblGrid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фон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01.01.2025 року,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 102 421,72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а дотація з місцевого бюдже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994,26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0 600,00 грн.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ласні надходження та прирівненні до них плате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720"/>
              <w:gridCol w:w="277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оротний залишок коштів бюджету громади на 2025 рі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89320" cy="10356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89320" cy="1035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0"/>
                                          <w:gridCol w:w="720"/>
                                          <w:gridCol w:w="2772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5940" w:type="dxa"/>
                                              <w:tcBorders>
                                                <w:top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94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942"/>
                                                <w:gridCol w:w="720"/>
                                                <w:gridCol w:w="2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4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  <w:t>Нерозподілений вільний залишок коштівів                        загального фонду на 01.01.2025 року, в т.ч.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5 000,00 грн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2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33 188,11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1.6pt;height:81.55pt;mso-wrap-distance-left:0pt;mso-wrap-distance-right:9pt;mso-wrap-distance-top:0pt;mso-wrap-distance-bottom:0pt;margin-top:0.05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  <w:gridCol w:w="720"/>
                                    <w:gridCol w:w="2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tbl>
                                        <w:tblPr>
                                          <w:tblW w:w="94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42"/>
                                          <w:gridCol w:w="720"/>
                                          <w:gridCol w:w="2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Нерозподілений вільний залишок коштівів                        загального фонду на 01.01.2025 року, в т.ч.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lang w:val="uk-UA"/>
                                                </w:rPr>
                                                <w:t>95 000,00 гр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 w:val="28"/>
                                            <w:lang w:val="uk-UA"/>
                                          </w:rPr>
                                          <w:t>33 188,11 гр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0 000,00 гр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687 827,46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602 421,72 гр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                              Ірина  ПОП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83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3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0"/>
                <w:lang w:val="uk-UA"/>
              </w:rPr>
            </w:pPr>
            <w:r>
              <w:rPr>
                <w:b/>
                <w:bCs/>
                <w:kern w:val="2"/>
                <w:sz w:val="28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83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7:00Z</dcterms:created>
  <dc:creator>user</dc:creator>
  <dc:description/>
  <dc:language>en-US</dc:language>
  <cp:lastModifiedBy>User</cp:lastModifiedBy>
  <cp:lastPrinted>2019-04-24T11:46:00Z</cp:lastPrinted>
  <dcterms:modified xsi:type="dcterms:W3CDTF">2025-02-04T13:37:00Z</dcterms:modified>
  <cp:revision>2</cp:revision>
  <dc:subject/>
  <dc:title>ВИСНОВОК</dc:title>
</cp:coreProperties>
</file>