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Додаток </w:t>
      </w:r>
    </w:p>
    <w:p>
      <w:pPr>
        <w:pStyle w:val="Normal"/>
        <w:ind w:left="5103" w:hanging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 xml:space="preserve">до розпорядження </w:t>
      </w:r>
      <w:r>
        <w:rPr>
          <w:b w:val="false"/>
          <w:i w:val="false"/>
          <w:sz w:val="28"/>
          <w:szCs w:val="28"/>
          <w:lang w:val="ru-RU"/>
        </w:rPr>
        <w:t>міського голови</w:t>
      </w:r>
    </w:p>
    <w:p>
      <w:pPr>
        <w:pStyle w:val="Normal"/>
        <w:ind w:left="5103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ід  28.03.2025 року  №63 -рв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ОЗПОДІЛ ТЕРИТОРІЙ 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акріплених за підприємствами, установами, організаціями, суб’єктами підприємницької діяльності, жителями та старостинськими округами Рожищенської </w:t>
      </w:r>
      <w:r>
        <w:rPr>
          <w:b w:val="false"/>
          <w:i w:val="false"/>
          <w:sz w:val="28"/>
          <w:szCs w:val="28"/>
          <w:lang w:val="ru-RU"/>
        </w:rPr>
        <w:t>територіальної громади</w:t>
      </w:r>
      <w:r>
        <w:rPr>
          <w:b w:val="false"/>
          <w:i w:val="false"/>
          <w:sz w:val="28"/>
          <w:szCs w:val="28"/>
        </w:rPr>
        <w:t xml:space="preserve"> щодо забезпечення належного благоустрою та санітарного стану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99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86"/>
        <w:gridCol w:w="4625"/>
      </w:tblGrid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№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8"/>
                <w:szCs w:val="28"/>
              </w:rPr>
              <w:t>Назва підприємства, установи, організації, СП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Територія </w:t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Рожищенський районний спортивно-технічний клуб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илегла територія по вул. Єдності та вул. Мазепи</w:t>
            </w:r>
          </w:p>
        </w:tc>
      </w:tr>
      <w:tr>
        <w:trPr>
          <w:trHeight w:val="5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ТзОВ «Рожище-альянс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Прилегла територія по вул. Мазепи</w:t>
            </w:r>
          </w:p>
        </w:tc>
      </w:tr>
      <w:tr>
        <w:trPr>
          <w:trHeight w:val="6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b w:val="false"/>
                <w:i w:val="false"/>
                <w:color w:val="050505"/>
                <w:sz w:val="28"/>
                <w:szCs w:val="28"/>
                <w:shd w:fill="FFFFFF" w:val="clear"/>
              </w:rPr>
              <w:t>Волинська філія ТОВ «Газорозподільні мережі України»</w:t>
            </w:r>
            <w:r>
              <w:rPr>
                <w:b w:val="false"/>
                <w:i w:val="false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Прилегла територія по вул. Мазепи, прилеглі території до об’єктів розміщених по місту /ГРС, ШРП, газопроводи/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Рожищенська філія ПрАТ «Волиньобленерго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Прилегла територія по вул. Мазепи, прилеглі території до об’єктів розміщених по місту /електропідстанції, трансформатори, лінії електропередач/</w:t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8"/>
                <w:szCs w:val="28"/>
              </w:rPr>
              <w:t>ТзОВ «Аргос-ЛТД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Прилегла територія до АЗС по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вул. Селянській</w:t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8"/>
                <w:szCs w:val="28"/>
              </w:rPr>
              <w:t>ФОП Дембіцька І., КП «Дільниця благоустрою Рожищенської міської ради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Кладовища та прилегла територія по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вул. Селянській</w:t>
            </w:r>
          </w:p>
        </w:tc>
      </w:tr>
      <w:tr>
        <w:trPr>
          <w:trHeight w:val="6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ТзОВ «Хадеа стіл компанія», МПП «Оксеол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Прилегла територія по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вул. Селянській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ТзОВ «Цунамі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Прилегла територія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ул. Заньковецька, вул. Селянська</w:t>
            </w:r>
          </w:p>
        </w:tc>
      </w:tr>
      <w:tr>
        <w:trPr>
          <w:trHeight w:val="5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КП «Кооператор», ФОП Іщук С. Ф, металобаз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Прилегла територія по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вул. Заньковецькій</w:t>
            </w:r>
          </w:p>
        </w:tc>
      </w:tr>
      <w:tr>
        <w:trPr>
          <w:trHeight w:val="4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Спортивно-оздоровчий комплекс «Фата Моргана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илегла територія по вул. Шевченка</w:t>
            </w:r>
          </w:p>
        </w:tc>
      </w:tr>
      <w:tr>
        <w:trPr>
          <w:trHeight w:val="1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ФОП Муха П.О, ФОП Кришталь І.П., ФОП Терпелюк Л.В., ФОП Рудь В., ФОП Дмитроца Д. А., ФОП Шинкарук А.В. ФОП Меліс П.В., ФОП Дмитрук П.М., МПП «Дельта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илеглі території по вул. Степана Бандери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Комунальний заклад «Рожищенська дитячо-юнацька спортивна школа» Рожищенської міської ради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Територія стадіону та прилегла територія по вул. Степана Бандери</w:t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Луцьке районне управління головного управління Держпродспоживслужби у Волинській області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илегла територія по вул. Степана Бандери</w:t>
            </w:r>
          </w:p>
        </w:tc>
      </w:tr>
      <w:tr>
        <w:trPr>
          <w:trHeight w:val="4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Рожищенське споживче товариство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Прилегла територія до магазинів розмішених по місту</w:t>
            </w:r>
          </w:p>
        </w:tc>
      </w:tr>
      <w:tr>
        <w:trPr>
          <w:trHeight w:val="6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Підприємство ЖКГ Рожищенської міської рад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Прилегла територія по вул. Волонтерській та об’єктів розміщених по місту</w:t>
            </w:r>
          </w:p>
        </w:tc>
      </w:tr>
      <w:tr>
        <w:trPr>
          <w:trHeight w:val="8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КП «Дільниця благоустрою Рожищенської міської ради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Прилегла територія по вул. Волонтерській, дороги комунальної власності, парки, сквери, площі міста, стихійні сміттєзвалища</w:t>
            </w:r>
          </w:p>
        </w:tc>
      </w:tr>
      <w:tr>
        <w:trPr>
          <w:trHeight w:val="8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Комунальний заклад загальної середньої освіти "Рожищенський ліцей №1"  Рожищенської міської ради Луцького району Волинської області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Прилегла територія по вул. Волонтерській, прилегла територія канави стоку води від ж/д колії до вул. Січових Стрільців, територія парку від обеліска до ставка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ТзОВ «Аветра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илегла територія АЗС по вул. Волонтерській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Залізничний вокзал, ТзОВ «Волинь-зерно-продукт», ФОП Фомін О. С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Прилегла територія по вул. Тараса Чайки, територія погрузочно-розгрузочної площадки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Заклад дошкільної освіти (ясла – садок) №2 м.Рожище Рожищенської міської рад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илегла територія по вул. Тараса Чайки, та вул. Михайла Вербицького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Заклад дошкільної освіти № 4 «Струмочок» міста Рожище Рожищенської міської ради, Рожищенський </w:t>
            </w:r>
            <w:r>
              <w:rPr>
                <w:b w:val="false"/>
                <w:i w:val="false"/>
                <w:sz w:val="28"/>
                <w:szCs w:val="28"/>
              </w:rPr>
              <w:t xml:space="preserve">відділ обслуговування громадян №5 (сервісний центр) </w:t>
            </w:r>
            <w:r>
              <w:rPr>
                <w:b w:val="false"/>
                <w:i w:val="false"/>
                <w:color w:val="000000"/>
                <w:sz w:val="28"/>
                <w:szCs w:val="28"/>
              </w:rPr>
              <w:t>ГУ ПФУ у Волинській області,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Притулок для дітей служби у справах дітей Волинської облдержадміністрації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Прилегла територія по вул. Шевченка, вул. Володимира Івасюка, вул. Лугова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1F1F1F"/>
                <w:sz w:val="28"/>
                <w:szCs w:val="28"/>
              </w:rPr>
            </w:pPr>
            <w:r>
              <w:rPr>
                <w:b w:val="false"/>
                <w:i w:val="false"/>
                <w:color w:val="1F1F1F"/>
                <w:sz w:val="28"/>
                <w:szCs w:val="28"/>
              </w:rPr>
              <w:t>Відділ поліцейської діяльності  №1 (м.Рожище) Луцького  районного управління поліції ГУНП у Волинській області,</w:t>
            </w:r>
            <w:r>
              <w:rPr>
                <w:b w:val="false"/>
                <w:i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8"/>
                <w:szCs w:val="28"/>
              </w:rPr>
              <w:t>Рожищенська друкарня,</w:t>
            </w:r>
            <w:r>
              <w:rPr>
                <w:b w:val="false"/>
                <w:i w:val="false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ПП «Редакція газети «Наш край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Прилегла територія по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вул. Незалежності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Відділення №3 м.Рожище Управління соціального захисту населення Луцької  Р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илегла територія по вул. Драгоманова, вул. Михайла Вербицького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Комунальний заклад 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eastAsia="uk-UA"/>
              </w:rPr>
              <w:t>«Рожищенська  музична школа» Рожищенської міської рад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Прилегла територія по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вул. Драгоманова  та зі сторони міського парку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Відділ №4 управління надання адміністративних послуг головного управління Держгеокадастру у Волинської області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илегла територія по вул. Драгоманова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Комунальний заклад «Центр культурних послуг» Рожищенської міської ради, </w:t>
            </w:r>
            <w:hyperlink r:id="rId2">
              <w:r>
                <w:rPr>
                  <w:rStyle w:val="InternetLink"/>
                  <w:rFonts w:cs="Segoe UI" w:ascii="inherit;Times New Roman" w:hAnsi="inherit;Times New Roman"/>
                  <w:b/>
                  <w:b/>
                  <w:bCs w:val="false"/>
                  <w:i/>
                  <w:sz w:val="28"/>
                  <w:szCs w:val="28"/>
                </w:rPr>
                <w:t xml:space="preserve">комунальний заклад </w:t>
              </w:r>
              <w:r>
                <w:rPr>
                  <w:rStyle w:val="InternetLink"/>
                  <w:rFonts w:cs="Segoe UI" w:ascii="inherit;Times New Roman" w:hAnsi="inherit;Times New Roman"/>
                  <w:b/>
                  <w:b/>
                  <w:bCs w:val="false"/>
                  <w:i/>
                  <w:sz w:val="28"/>
                  <w:szCs w:val="28"/>
                </w:rPr>
                <w:t>«</w:t>
              </w:r>
              <w:r>
                <w:rPr>
                  <w:rStyle w:val="InternetLink"/>
                  <w:rFonts w:cs="Segoe UI" w:ascii="inherit;Times New Roman" w:hAnsi="inherit;Times New Roman"/>
                  <w:b/>
                  <w:b/>
                  <w:bCs w:val="false"/>
                  <w:i/>
                  <w:sz w:val="28"/>
                  <w:szCs w:val="28"/>
                </w:rPr>
                <w:t>Публічна бібліотека</w:t>
              </w:r>
              <w:r>
                <w:rPr>
                  <w:rStyle w:val="InternetLink"/>
                  <w:rFonts w:cs="Segoe UI" w:ascii="inherit;Times New Roman" w:hAnsi="inherit;Times New Roman"/>
                  <w:b/>
                  <w:b/>
                  <w:bCs w:val="false"/>
                  <w:i/>
                  <w:sz w:val="28"/>
                  <w:szCs w:val="28"/>
                </w:rPr>
                <w:t>»</w:t>
              </w:r>
              <w:r>
                <w:rPr>
                  <w:rStyle w:val="InternetLink"/>
                  <w:rFonts w:cs="Segoe UI" w:ascii="inherit;Times New Roman" w:hAnsi="inherit;Times New Roman"/>
                  <w:b/>
                  <w:b/>
                  <w:bCs w:val="false"/>
                  <w:i/>
                  <w:sz w:val="28"/>
                  <w:szCs w:val="28"/>
                </w:rPr>
                <w:t xml:space="preserve"> Рожищенської міської ради</w:t>
              </w:r>
            </w:hyperlink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Прилегла територія по 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вул. Драгоманова, вул. Січових стрільців та зі сторони міського парку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омунальний заклад позашкільної освіти «Рожищенський будинок дитячої творчості»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8"/>
                <w:szCs w:val="28"/>
              </w:rPr>
              <w:t>Рожищенської міської рад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Прилегла територія по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вул. Незалежності , вул. Куліша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Рожищенський історико-краєзнавчий музей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b w:val="false"/>
                <w:i w:val="false"/>
                <w:color w:val="FF0000"/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илегла територія по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вул. Незалежності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Комунальний заклад загальної середньої освіти "Рожищенський ліцей №2" 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Прилегла територія по вул. Драгоманова, вул. Михайла Вербицького, територія від будинку культури  та пошти до обеліска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  <w:shd w:fill="FFFFFF" w:val="clear"/>
              </w:rPr>
              <w:t>Рожище 1 Центральне відділення поштового зв’язку Волинська дирекція Українського державного підприємства поштового зв'язку "Укрпошта"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Прилегла територія по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вул. Незалежності, частина площі біля міської ради, частина міського парку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Бібліотека для дітей Рожищенської міської рад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Прилегла територія по вул. Незалежності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Рожищенська міська ра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Прилегла територія по вул. Незалежності, благоустрій ставка та прибережної зони від кафе «Затишок» до кінця парку по вул. Січових Стрільців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shd w:fill="FFFFFF" w:val="clear"/>
              </w:rPr>
              <w:t>Відокремлений структурний підрозділ "Рожищенський фаховий коледж Львівського національного університету ветеринарної медицини та біотехнологій імені С. З. Гжицького"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Прилегла територія по вул. Грушевського, в т.ч. біля гуртожитків та навчальних корпусів, прилегла територія  до ж/д колії від Кременецького переїзду до меж міста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Гуманітарний відділ Рожищенської міської рад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Прилегла територія  по вул. Грушевського, територія по вул. Квітневій навпроти ГРП-4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правління «Центр надання адміністративних послуг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>»</w:t>
            </w:r>
            <w:r>
              <w:rPr>
                <w:b w:val="false"/>
                <w:i w:val="false"/>
                <w:sz w:val="28"/>
                <w:szCs w:val="28"/>
              </w:rPr>
              <w:t xml:space="preserve"> та соціального захисту населення</w:t>
            </w: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 Рожищенської міської ради, служба у справах дітей Рожищенської міської рад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Прилегла територія по вул. Грушевського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Рожищенське відділення «Ощадбанк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Прилегла територія по вул. Грушевського, прилегла територія до ставка в міському парку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Заклад дошкільної освіти (ясла – садок) №1 «Малятко» м. Рожище Рожищенської міської рад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Прилегла територія по вул. Грушевського, вул. Кондратюка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  <w:t>Рожищенське управління Луцької філії Волинського обласного центру зайнятості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Прилегла територія по вул. Кондратюка 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Комунальний заклад загальної середньої освіти "Рожищенський ліцей №4" Рожищенської міської рад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Прилегла територія до вул. Кондратюка, пішохідна доріжка  від вул. Незалежності до вул. Кондратюка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FF0000"/>
                <w:sz w:val="28"/>
                <w:szCs w:val="28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shd w:fill="FFFFFF" w:val="clear"/>
              </w:rPr>
              <w:t>Управління Державної казначейської служби України у Рожищенському районі Волинської області, Рожищенський районний су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Прилегла територія по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ул. Грушевського та вул. Кондратюка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Державний нотаріус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Прилегла територія по вул. Незалежності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Приватні нотаріуси Павлюк Р.П., Матвійчук С.П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Прилегла територія до приміщень по вул. Незалежності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омунальна установа «Територіальний центр соціального обслуговування (надання соціальних послуг)» Рожищенської міської рад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илегла територія по вул. Незалежності, благоустрій ставка та прибережної зони від кафе «Затишок»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Рожищенська районна громадська організація «Українського товариства мисливців та рибалок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Прилегла територія  по вул. Володимира Івасюка, вул. Ліпкана, частина парку до р. Стир 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Рожищенська споживспілка, КП «Кооператор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Прилеглі території по вул. Незалежності та об’єктів торгівлі і надання послуг по місту</w:t>
            </w:r>
          </w:p>
        </w:tc>
      </w:tr>
      <w:tr>
        <w:trPr>
          <w:trHeight w:val="6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  <w:lang w:val="uk-UA"/>
              </w:rPr>
              <w:t xml:space="preserve">Рожищенський відділ державної виконавчої служби у Луцькому районі Волинської області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Західного міжрегіонального управління Міністерства юстиції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Прилегла територія по вул. Незалежності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Міський ринок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Прилегла територія по вул. Героїв УПА, вул. Л.Українки, пл. Б.Хмельницького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ТзОВ «Вудленд-Україна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Прилегла територія по вул. Промисловій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Відділення Приватбанку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Прилегла територія по вул. Незалежності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Комунальний опорний заклад загальної середньої освіти "Рожищенський ліцей №3"  Рожищенської міської рад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Прилегла територія по вул. К.Шилокадзе та до р. Стир 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Рожищенський навчально-реабілітаційний центр Волинської обласної рад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илегла територія по вул. К.Шилокадзе, Сухомлинського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shd w:fill="FFFFFF" w:val="clear"/>
              </w:rPr>
              <w:t>КП «Рожищенська багатопрофільна лікарня»</w:t>
            </w: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 Рожищенської міської ради</w:t>
            </w:r>
            <w:r>
              <w:rPr>
                <w:b w:val="false"/>
                <w:i w:val="false"/>
                <w:color w:val="000000"/>
                <w:sz w:val="28"/>
                <w:szCs w:val="28"/>
                <w:shd w:fill="FFFFFF" w:val="clear"/>
              </w:rPr>
              <w:t>,</w:t>
            </w:r>
            <w:r>
              <w:rPr>
                <w:b w:val="false"/>
                <w:i w:val="false"/>
                <w:sz w:val="28"/>
                <w:szCs w:val="28"/>
              </w:rPr>
              <w:t xml:space="preserve"> КНП «Рожищенський центр первинної медико-санітарної допомоги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8"/>
                <w:szCs w:val="28"/>
              </w:rPr>
              <w:t>Рожищенської міської рад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Прилегла територія по вул. К.Шилокадзе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Заклад дошкільної освіти (ясла – садок) №3 «Сонечко» м. Рожище Рожищенської міської рад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Прилегла територія по вул. Любомира Гузара, Дорошенка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8"/>
                <w:szCs w:val="28"/>
              </w:rPr>
              <w:t>ТДВ «Рожищенський сирзавод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Прилегла територія по вул. Любомира Гузара та АЗС „Агро-роси”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8"/>
                <w:szCs w:val="28"/>
              </w:rPr>
              <w:t>Суб’єкти сфери торгівлі та надання послуг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илегла територія до закладів торгівлі  та надання послуг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Жителі багатоквартирних будинків по місту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илегла територія до будинків за місцем проживання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Жителі приватного сектору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илегла територія до садиб за місцем проживання та забудов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Комунальна установа «Центр соціальних служб» Рожищенської міської ради, комунальний заклад «Молодіжний центр» Рожищенської міської рад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ул. Мазепи біля знаку «Рожище»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Гуманітарний відділ Рожищенської міської ради, </w:t>
            </w:r>
            <w:r>
              <w:rPr>
                <w:b w:val="false"/>
                <w:i w:val="false"/>
                <w:sz w:val="28"/>
                <w:szCs w:val="28"/>
              </w:rPr>
              <w:t>заклади дошкільної та загальної середньої освіти громад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илеглі території закладів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Топільненський старостинський округ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Території населених пунктів Топільне, Дмитрівка, Михайлин, Кобче 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Переспівський старостинський округ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Території населених пунктів Переспа, Богушівська Мар’янівка, Забара, Линівка, Малинівка, Мирославка, Трилісці, Тихотин, Бортяхівка, Літогоща, Іванівка, Корсині, Мильськ, Берегове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Рудко-Козинський старостинський округ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Території населених пунктів Рудка-Козинська, Козин, Пожарки, Оленівка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Сокілський старостинський округ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Території населених пунктів Сокіл, Духче, Навіз</w:t>
            </w:r>
            <w:r>
              <w:rPr>
                <w:i w:val="false"/>
                <w:sz w:val="28"/>
                <w:szCs w:val="28"/>
              </w:rPr>
              <w:t xml:space="preserve">  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Носачевичівський старостинський округ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Території населених пунктів Носачевичі, Вишеньки, Олешковичі, Луків, Крижівка, Незвір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Дубищенський  старостинський округ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Території населених пунктів Дубище, Рудня, Ольганівка Валер’янівка, Єлизаветин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Cs/>
      <w:i w:val="false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rFonts w:ascii="Arial" w:hAnsi="Arial" w:cs="Arial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c684nl6">
    <w:name w:val="nc684nl6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b w:val="false"/>
      <w:i w:val="false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rozhyschelibrary/?__cft__%5B0%5D=AZVTd-rhmehPqkL_lPJSBRdTcTZohutcce-s_xygHdsaTdSsLCjJiobO20unSonj8xvLlSxRxl0SmkJpW73RQdg6FiM2vNESvKG_9R4AYDBSuPTFhZ9qJgZeSFyxsObuMDXMWeaBj62UQY1d7KnNbAwV&amp;__tn__=-UC%2CP-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06:00Z</dcterms:created>
  <dc:creator>COOL B PRODJECT</dc:creator>
  <dc:description/>
  <dc:language>en-US</dc:language>
  <cp:lastModifiedBy>Oksana</cp:lastModifiedBy>
  <cp:lastPrinted>2025-03-28T09:33:00Z</cp:lastPrinted>
  <dcterms:modified xsi:type="dcterms:W3CDTF">2025-04-01T11:06:00Z</dcterms:modified>
  <cp:revision>2</cp:revision>
  <dc:subject/>
  <dc:title>Рожищенська міська рада</dc:title>
</cp:coreProperties>
</file>