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ід 23.12.2024 р. № 199-р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внесення змін до паспортів бюджетних програ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ого комітету Рожищенської міської ради н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програмної класифікації видатків та кредитування  місцевих бюджетів КПКВ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бюджетної програм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69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, пов`язані з економічною діяльністю</w:t>
            </w:r>
          </w:p>
        </w:tc>
      </w:tr>
    </w:tbl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вітності - головний бухгалтер                                          Олена ВОЙТОВИЧ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3:00Z</dcterms:created>
  <dc:creator>XTreme</dc:creator>
  <dc:description/>
  <dc:language>en-US</dc:language>
  <cp:lastModifiedBy>Oksana</cp:lastModifiedBy>
  <cp:lastPrinted>2024-12-23T15:11:00Z</cp:lastPrinted>
  <dcterms:modified xsi:type="dcterms:W3CDTF">2024-12-27T08:13:00Z</dcterms:modified>
  <cp:revision>2</cp:revision>
  <dc:subject/>
  <dc:title>Додаток 1</dc:title>
</cp:coreProperties>
</file>