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ТВЕРДЖЕНО</w:t>
      </w:r>
    </w:p>
    <w:p>
      <w:pPr>
        <w:pStyle w:val="Normal"/>
        <w:ind w:left="1203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зпорядження Рожищенського міського голови</w:t>
      </w:r>
    </w:p>
    <w:p>
      <w:pPr>
        <w:pStyle w:val="Normal"/>
        <w:ind w:left="1203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ід 15 травня 2025 р. №87-р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170" w:hanging="0"/>
        <w:jc w:val="center"/>
        <w:outlineLvl w:val="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ЛАН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ХОДІ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з </w:t>
      </w:r>
      <w:r>
        <w:rPr>
          <w:i w:val="false"/>
          <w:spacing w:val="-8"/>
          <w:sz w:val="28"/>
          <w:szCs w:val="28"/>
        </w:rPr>
        <w:t xml:space="preserve">підготовки господарства Рожищенської територіальної громади до роботи </w:t>
      </w:r>
      <w:r>
        <w:rPr>
          <w:i w:val="false"/>
          <w:sz w:val="28"/>
          <w:szCs w:val="28"/>
        </w:rPr>
        <w:t>в осінньо-зимовий період</w:t>
      </w:r>
      <w:r>
        <w:rPr>
          <w:i w:val="false"/>
          <w:sz w:val="28"/>
        </w:rPr>
        <w:t xml:space="preserve"> 2025 - 2026 рокі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45"/>
        <w:gridCol w:w="3183"/>
        <w:gridCol w:w="1054"/>
        <w:gridCol w:w="1451"/>
        <w:gridCol w:w="3073"/>
        <w:gridCol w:w="153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0" w:right="-39" w:firstLine="1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№ </w:t>
            </w:r>
            <w:r>
              <w:rPr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Назва заходу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’єк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дрес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иниця вимі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1" w:leader="none"/>
                <w:tab w:val="left" w:pos="9900" w:leader="none"/>
              </w:tabs>
              <w:ind w:right="170" w:hanging="0"/>
              <w:jc w:val="center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Завдан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1" w:leader="none"/>
                <w:tab w:val="left" w:pos="9900" w:leader="none"/>
              </w:tabs>
              <w:ind w:right="170" w:hanging="0"/>
              <w:jc w:val="center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ня з підготов-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иконавц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70" w:hanging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Орієнтовна вартість впровадження, тис.грн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ідготовка об’єктів теплопостачання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дбання вікон в КЗЗСО «Рожищенський ліцей №1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. Рожище, вул. Волонтерська, 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дбання віко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уманітарний відді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поточний ремонт коридору 2 поверху КЗЗСО «Рожищенський ліцей №2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. Рожище, вул. Дагоманова,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точний ремон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уманітарний відді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4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поточні ремонти в закладах освіти, культур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лади освіти, культури Рожищенської грома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точний ремон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уманітарний відді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дбання вікон в КЗЗСО «Рожищенський ліцей №3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. Рожище, вул. Коте Шилокадзе, 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дбання віко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уманітарний відді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дбання котла КЗЗСО «Рудко-Козинська гімназі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. Рудка-Козинсь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дбання котл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уманітарний відді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повірку ЗВТ засобів вимірювання техні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лади освіти, культури Рожищенської грома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вірка ЗВ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уманітарний відді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повірку вогнегасникі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лади загальної середньої освіти грома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вірка вогнегасникі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уманітарний відді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дбання додаткових  котлів в ЗЗСО Рожищенський ліцей №1, Рожищенський ліцей №4, Переспівський ліцей, Топільненський ліцей, Мильська гімназі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лади загальної середньої освіти грома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дбання котлі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уманітарний відді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ревізію запірної, дренажної, повітря випускної і регулюючої арматури на теплових мережа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отельня КП «Дубищенське ЖКГ», 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омплектувати котельню аварійним запасом обладнання , запасних частин та матеріалі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отельня КП «Дубищенське ЖКГ», 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ремонт обладнання електроустановок та насосного обладна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отельня КП «Дубищенське ЖКГ», 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евірити пристрої релейного захисту та автомати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отельня КП «Дубищенське ЖКГ», 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протиаварійні тренування з персоналом котельн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отельня КП «Дубищенське ЖКГ», 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омплектувати робоче місце персоналу котельні оперативною та технічною документаціє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отельня КП «Дубищенське ЖКГ», 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інвентаризацію укладених договорів на постачання теплової енергії з споживача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перевірку готовності теплового господарства до роботи в опалювальний період за участю представників Держенергонагляд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тельня КП «Дубищенське ЖКГ», 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гідно вимог розділу Х ППТГ до О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періодичну повірку контрольно – вимірювальних приладі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тельня КП «Дубищенське ЖКГ», 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ворити запас твердого пали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тельня КП «Дубищенське ЖКГ», 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налагоджувальні роботи теплових та гідравлічних системи теплопостача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тельня КП «Дубищенське ЖКГ» та теплова мереж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sz w:val="22"/>
                <w:szCs w:val="22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sz w:val="22"/>
                <w:szCs w:val="22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ести промивку, виконати гідравлічні випробування і налагоджувальні роботи на обладнанні теплоджерел, теплових мереж і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ЦТП відповідно до вимог діючих Н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Теплова мереж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31,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Провести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повірку контрольно – вимірювальних приладів та приладів облі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Котельня підприємства ЖКГ Рожищенської міської ради, вул. Кулі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Провести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поточний ремонт насосного обладнання  і запірної арматури в котельн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Котельня підприємства ЖКГ Рожищенської міської ради, вул. Кулі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4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Провести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поточний ремонт та промивку котлі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Котельня підприємства ЖКГ Рожищенської міської ради, вул. Кулі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8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Здійснити заміну труб в побутових приміщеннях котельн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Котельня підприємства ЖКГ Рожищенської міської ради, вул. Кулі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заміну тепломережі по вул. Шевчен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.Рожище, вул.Шевче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Опосвідчення котла КСВ-1.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Котельня підприємства ЖКГ Рожищенської міської ради, вул. Кулі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закупівлю  торфобрикет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ідділення стаціонарного догляду територіального центру, с.Навіз, вул. Б.Хмельницького,  11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34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У «Територіальний центр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закупівлю  торфобрикет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інприміщення територіального центр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. Рожище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ул. Незалежності 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У «Територіальний центр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заміну твердопаливного котла в котельні КП «Рожищенська багатопрофільна лікарн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, м.Рожище, вул.Коте Шилокадзе,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113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ести встановлення (заміна) енергозберігаючих віко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, м.Рожище, вул.Коте Шилокадзе,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перевірку та відновлення (при потребі) антикорозійного покриття та теплової ізоляції на трубопроводах теплової мереж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, м.Рожище, вул.Коте Шилокадзе,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рганізувати повірку манометрів, що знаходяться в котельн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, м.Рожище, вул.Коте Шилокадзе,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проведення ревізії запірної арматур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, м.Рожище, вул.Коте Шилокадзе,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перевірку наявності та технічного стану вогнегасників, щитів пожежних та їх комплектаці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, м.Рожище, вул.Коте Шилокадзе,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дення  ревізії резервного джерела електропостачання (ДЕС), забезпечення  паливом у відповідності до технологічних потреб (300л дизельного пальног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, м.Рожище, вул.Коте Шилокадзе,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вести перевірку наявності та доукомплектація наборів інструментів, знарядь, засобів захист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, м.Рожище, вул.Коте Шилокадзе,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вести перевірку технічного стану пожежних рукавів та стволі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, м.Рожище, вул.Коте Шилокадзе,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дення комісійної перевірки стану всіх будівель та споруд із оформленням відповідних акті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, м.Рожище, вул.Коте Шилокадзе, 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Рожищенська багатопрофільна лікарня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закупівлю  торфобрикет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ітогощанський Ф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КНП «Рожищенський ЦПМСД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закупівлю  торфобрикет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удка-Козинський Ф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КНП «Рожищенський ЦПМСД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закупівлю  торфобрикет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рижівський Ф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КНП «Рожищенський ЦПМСД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закупівлю  торфобрикет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ожищенська АЗПСМ №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н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КНП «Рожищенський ЦПМСД»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1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Підготовка об’єктів водопровідно-каналізаційного господарст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встановлення зворотного клапана Ду-100 на напірному колекторі КНС-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П «Дубищенське ЖКГ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дбання та заміна насосного агрегату на КНС-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П «Дубищенське ЖКГ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ревізію запірної арматури в розподільчих колодязях та на станції обеззалізнення питної вод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, селище Дубище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ул. Шевченк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ул. Зел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теплити  артсвердловини на водозаборі с.Топільн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. Водозабір с.Топільн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ремонт джерел зовнішнього протипожежного водопостача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П «Дубищенське ЖКГ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ести фарбування кришок розподільчих колодязів, де встановлені пожежні гідранти у червоний колір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П «Дубищенське ЖКГ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становлення реле контролю тиску на напірному водопроводі в розподільчому колодяз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П «Дубищенське ЖКГ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лище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убищенське ЖК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Провести ремонт оглядових колодязів із заміною запірної арматур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.Рожищ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Залізничн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Кондратюка, 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Незалежності 89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Куліша (р-н бойлерної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поточний ремонт водопровідної мереж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м.Рожище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вул.Б.Хмельницького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вул. Залізнич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Забезпечити робочі свердловини резервним глибинним насосним агрегат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Водозабір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 Підприємства ЖКГ</w:t>
            </w:r>
            <w:r>
              <w:rPr>
                <w:b w:val="false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Рожищенської міської ра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обслуговування та ремонт резервуару чистої вод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Водозабір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 Підприємства ЖКГ</w:t>
            </w:r>
            <w:r>
              <w:rPr>
                <w:b w:val="false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Рожищенської міської ра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поточний ремонт метало-конструкцій та будівельних конструкцій КНС-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/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 xml:space="preserve">КНС-3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а ЖКГ Рожищен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.Рожище, </w:t>
            </w: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вул. Чехо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ремонт колодязя гасіння напору на полях фільтраці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Поля фільтрації 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Підприємства ЖКГ Рожищенської міської ра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поточний ремонт приміщення КНС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/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 xml:space="preserve">КНС-4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а ЖКГ Рожищенської міської ради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м.Рож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становлення колодязя із заміною запірної арматури КНС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/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 xml:space="preserve">КНС-2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а ЖКГ Рожищенської міської рад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м.Рожище,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вул. Шевче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поточний ремонт КНС с. Топільн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/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 xml:space="preserve">КНС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а ЖКГ Рожищенської міської ради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. Топільн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гідродинамічне очищення каналізаційної мереж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Підприємство ЖКГ Рожищенської міської ради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м. Рожище вул. Незалежнос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м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Підготовка житлового фон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ремонт рулонної покрівл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м.Рожищ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Незалежності 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Незалежності,5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Незалежності, 4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Незалежності, 9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ул. Незалежності, 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м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vertAlign w:val="superscript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vertAlign w:val="superscrip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6,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ремонт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шиферної покрівл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м.Рожище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вул. Незалежності, 10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вул. Грушевського, 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вул. Незалежності, 13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вул. Кондратюка, 6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вул. Т.Чайки, 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м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vertAlign w:val="superscript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vertAlign w:val="superscrip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37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Провести ремонт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трубопроводів холодного водопостача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м.Рожищ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Володимира Івасюка,3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Незалежності,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Кондратюка, 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Незалежності, 97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Незалежності, 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м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6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Здійснити перевірку димо-вентиляційних каналі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Згідно графі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Здійснити заміну труб каналізаційної мереж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.Рожищ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Кондратюка, 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Незалежності, 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Володимира Івасюка, 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ремонт оголовків димарі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.Рожищ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Незалежності,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Тараса Чайки, 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Незалежності,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1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ремонт електрощитових в будинках та силового щита на КНС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Згідно графі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ремонт внутрішньо будинкових систем теплопостачанн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.Рожищ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Незалежності, 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вести ремонт запірної арматури холодного водопостачанн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.Рожищ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Кондратюка, 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Кондратюка, 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 Володимира Івасюка, 3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вул.Незалежності, 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2,0</w:t>
            </w:r>
          </w:p>
        </w:tc>
      </w:tr>
      <w:tr>
        <w:trPr/>
        <w:tc>
          <w:tcPr>
            <w:tcW w:w="1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Підготовка дорожньо-мостового господарст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both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вести поточний ремонт дорожнього полотна доріг з асфальтованим покриття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left="-97" w:right="-6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. Рожище вулиці: Незалежності, Грушевського, Драгоманова, С. Стрільців, Героїв УПА, Т. Чайки, Селянська, Ювілейна, Мостова, Волонтерська, С. Бандери, Заньковецької, Шевченка, Гранична, Коте Шилокадзе, Курбаса, Грабовського, М. Вербицького, Квітнева, Мазепи (перехрестя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left="-97" w:right="-67" w:hanging="0"/>
              <w:jc w:val="center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елище Дубище вулиці: Дібрівська, Польова, Незалежності, Л. Українки, Мазепи, Грушевськог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left="-97" w:right="-6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. Кобче вулиці: Центральна, Ювілей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left="-97" w:right="-6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. Переспа вулиця Перемог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left="-97" w:right="-6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. Топільне вулиці: Шевченка, Квітне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6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,97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left="-116" w:right="-108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В «Унідор сервіс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both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грейдерування дорожнього полотна доріг з щебеневим та грунтовим покриттям (ліквідація ямковості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left="-97" w:right="-67" w:hanging="0"/>
              <w:jc w:val="center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м. Рожище вулиці: Українська, Берегового, Спортивна, Сосюри, Космонавтів, Садова, І. Сірка, Добровольців, О. Стефаніва, Хвильового, І. Пулюя, Сухомлинського, Чорновола, Володимира Великого, Л. Каденюка, Героїв Небесної Сотні, Польова, Шведа, сільські доро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left="-116" w:right="-108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ільниця благоустрою Рожищенської міської ра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20,35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заготівлю піс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. Рожище, вул. Волонтерська, 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ільниця благоустрою Рожищенської міської ра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заготівлю сол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. Рожище, вул. Волонтерська, 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ільниця благоустрою Рожищенської міської ра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1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ести ремонт та підготовку техніки для чистки та посипання вулиц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. Рожище, вул. Волонтерська, 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ільниця благоустрою Рожищенської міської ра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підготовку причепного обладнання для очищення дорожного полотна від снігу та ліквідації ожеледиц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. Рожище, вул. Волонтерська, 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ільниця благоустрою Рожищенської міської ра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підготовку ручного інструменту для ліквідації ожеледиць на зупинках, переходах, тротуара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. Рожище, вул. Волонтерська, 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ільниця благоустрою Рожищенської міської ра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дійснити заміну світлодіодних світильників 50 В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м. Рожище, с. Переспа, с.Козин, с.Трилісці,селище  Дубищ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П «Дільниця благоустрою Рожищенської міської ра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,9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-47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Здійснити заходи до проведення щорічного технічного огляду автомобілів і тракторі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ідприємство ЖКГ Рожищенської міської ра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ідприємство ЖКГ Рожищенської міської р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right="170" w:hanging="0"/>
              <w:jc w:val="center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851" w:footer="0" w:bottom="284"/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 w:val="false"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  <w:lang w:val="uk-UA"/>
    </w:rPr>
  </w:style>
  <w:style w:type="character" w:styleId="Style13">
    <w:name w:val="Основной текст Знак"/>
    <w:qFormat/>
    <w:rPr>
      <w:b/>
      <w:bCs/>
      <w:sz w:val="28"/>
      <w:szCs w:val="24"/>
      <w:u w:val="single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 w:val="false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b w:val="false"/>
      <w:i w:val="fals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53:00Z</dcterms:created>
  <dc:creator>Лукасевич</dc:creator>
  <dc:description/>
  <dc:language>en-US</dc:language>
  <cp:lastModifiedBy>Oksana</cp:lastModifiedBy>
  <cp:lastPrinted>2025-05-14T16:20:00Z</cp:lastPrinted>
  <dcterms:modified xsi:type="dcterms:W3CDTF">2025-05-19T04:53:00Z</dcterms:modified>
  <cp:revision>2</cp:revision>
  <dc:subject/>
  <dc:title/>
</cp:coreProperties>
</file>