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ід 31.01.2025 р. № 22-р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спортів бюджетних прогр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ого комітету Рожищенської міської ради 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д програмної класифікації видатків та кредитування  місцевих бюджетів КПКВ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бюджетної програм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018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0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5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інших закладів у сфері охорони здоров`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03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0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`язку з похилим віком, хворобою, інвалідніст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312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забезпечення діяльності центрів соціальних служ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40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клади в галузі культури і мистец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з виробництва, транспортування, постачання теплової енергі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водопровідно-каналізаійного господа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35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лення схем планування та забудови територій (містобудівної документації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1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23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громадського порядку та безпе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34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родоохоронні заходи за рахунок цільових фонді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84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а підтримка засобів масової інформації</w:t>
            </w:r>
          </w:p>
        </w:tc>
      </w:tr>
    </w:tbl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бухгалтерського облі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а звітності - головний бухгалтер                                          Олена ВОЙТОВИЧ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9:00Z</dcterms:created>
  <dc:creator>XTreme</dc:creator>
  <dc:description/>
  <dc:language>en-US</dc:language>
  <cp:lastModifiedBy>Oksana</cp:lastModifiedBy>
  <cp:lastPrinted>2025-01-31T11:02:00Z</cp:lastPrinted>
  <dcterms:modified xsi:type="dcterms:W3CDTF">2025-02-03T08:49:00Z</dcterms:modified>
  <cp:revision>2</cp:revision>
  <dc:subject/>
  <dc:title>Додаток 1</dc:title>
</cp:coreProperties>
</file>