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6.1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3363421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ЖИЩЕН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ИН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19   лютого 2025 року                                             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о попередній розгля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несення зм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Програми охорони та раціон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ристання земель Рожищенс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иторіальної громади на 2024-2026 роки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авчий комітет Рожищ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хвалити та винести на розгляд Рожищенської міської ради внесення змін до Програми охорони та раціонального використання земель Рожищенської міської територіальної громади на 2024-2026 роки, затвердженої рішенням Рожищенської міської ради  від 22 грудня 2023 року № 39/18, а сам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пунк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ходи програми на 2024-2026 ро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лицю доповнити новими рядками  10, 11 та викласти в такій</w:t>
      </w:r>
      <w:r>
        <w:rPr/>
        <w:t xml:space="preserve"> редакції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2708"/>
        <w:gridCol w:w="1355"/>
        <w:gridCol w:w="1731"/>
        <w:gridCol w:w="1997"/>
        <w:gridCol w:w="1383"/>
      </w:tblGrid>
      <w:tr>
        <w:trPr>
          <w:trHeight w:val="13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ход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рмін виконанн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ієнтовні обсяги фінансуванн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жерела фінансуванн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конавці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ня підготовчих робіт для продажу прав на земельні ділянки на конкурентних засадах (земельних торгах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лежності від потреб та виходячи з реальних фінансових можливостей бюджету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ня інвентаризації земел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лення проекту землеустрою щодо встановлення меж території Рожищенської  міської територіальної громад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ня експертної грошової оцінки земельних діляно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готовлення і коригування містобудівної документації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готовлення правовстановлюючих документів на земельні ділянки, на яких розташовані будівлі комунальної власності Рожищенської міської  територіальної громад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лення паспортів водних об'єктів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лення проектів землеустрою щодо організації і встановлення меж територій природно-заповідного фонду та іншого природоохоронного признач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лення технічної документації з нормативної грошової оцінки земельних діляно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лення технічних документацій із землеустрою щодо поділу та об’єднання земельних ділянок комунальної власності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ожищенської міської територіальної громади, інші джерела фінансування, 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ронені чин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лення  технічних документацій із землеустрою щодо встановлення (відновлення) меж земельних ділянок в натурі (на місцевості) комунальної власності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6 ро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жищенської міської територіальної громади, інші джерела фінансування, н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ронені чинни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і організації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eastAsia="ru-RU"/>
        </w:rPr>
        <w:t>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eastAsia="ru-RU"/>
        </w:rPr>
        <w:t xml:space="preserve">3. Контроль за виконанням </w:t>
      </w: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ru-RU" w:eastAsia="ru-RU"/>
        </w:rPr>
        <w:t xml:space="preserve">цього </w:t>
      </w: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eastAsia="ru-RU"/>
        </w:rPr>
        <w:t>рішення покласти на першого заступника міського голови Віталія Поліщ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ячеслав ПОЛІЩ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риса  Шевчук   215 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9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1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firstLine="3293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9:00Z</dcterms:created>
  <dc:creator>Hammer</dc:creator>
  <dc:description/>
  <cp:keywords/>
  <dc:language>en-US</dc:language>
  <cp:lastModifiedBy>Oksana</cp:lastModifiedBy>
  <cp:lastPrinted>2023-02-28T10:45:00Z</cp:lastPrinted>
  <dcterms:modified xsi:type="dcterms:W3CDTF">2025-02-06T09:16:00Z</dcterms:modified>
  <cp:revision>3</cp:revision>
  <dc:subject/>
  <dc:title/>
</cp:coreProperties>
</file>