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6.1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72752" r:id="rId2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ОЖИЩЕН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ОЛИН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0"/>
          <w:lang w:eastAsia="ru-RU"/>
        </w:rPr>
        <w:t xml:space="preserve">19   лютого 2025 року                                                                                      № 2/3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Про попередній розгляд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внесення змі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о Програми охорони та раціональ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икористання земель Рожищенської міської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риторіальної громади на 2024-2026 роки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иконавчий комітет Рожищенської міської ра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Схвалити та винести на розгляд Рожищенської міської ради внесення змін до Програми охорони та раціонального використання земель Рожищенської міської територіальної громади на 2024-2026 роки, затвердженої рішенням Рожищенської міської ради  від 22 грудня 2023 року № 39/18, а са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 пункті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7. 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ходи програми на 2024-2026 рок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аблицю доповнити новими рядками  10, 11 та викласти в такій</w:t>
      </w:r>
      <w:r>
        <w:rPr/>
        <w:t xml:space="preserve"> редакції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708"/>
        <w:gridCol w:w="1355"/>
        <w:gridCol w:w="1731"/>
        <w:gridCol w:w="1997"/>
        <w:gridCol w:w="1383"/>
      </w:tblGrid>
      <w:tr>
        <w:trPr>
          <w:trHeight w:val="13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Термін виконанн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рієнтовні обсяги фінансуванн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Джерела фінансуванн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иконавці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ня підготовчих робіт для продажу прав на земельні ділянки на конкурентних засадах (земельних торгах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залежності від потреб та виходячи з реальних фінансових можливостей бюджету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ня інвентаризації земел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зроблення проекту землеустрою щодо встановлення меж території Рожищенської  міської територіальної громад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ня експертної грошової оцінки земельних діляно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иготовлення і коригування містобудівної документаці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иготовлення правовстановлюючих документів на земельні ділянки, на яких розташовані будівлі комунальної власності Рожищенської міської  територіальної громад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зроблення паспортів водних об'єктів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зроблення проектів землеустрою щодо організації і встановлення меж територій природно-заповідного фонду та іншого природоохоронного признач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зроблення технічної документації з нормативної грошової оцінки земельних діляно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зроблення технічних документацій із землеустрою щодо поділу та об’єднання земельних ділянок комунальної власності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зроблення  технічних документацій із землеустрою щодо встановлення (відновлення) меж земельних ділянок в натурі (на місцевості) комунальної власності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ожищенської міської територіальної громади, інші джерела фінансування, н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боронені чинни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ні організації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shd w:fill="FFFFFF" w:val="clear"/>
          <w:lang w:eastAsia="ru-RU"/>
        </w:rPr>
        <w:t>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shd w:fill="FFFFFF" w:val="clear"/>
          <w:lang w:eastAsia="ru-RU"/>
        </w:rPr>
        <w:t xml:space="preserve">3. Контроль за виконання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shd w:fill="FFFFFF" w:val="clear"/>
          <w:lang w:val="ru-RU" w:eastAsia="ru-RU"/>
        </w:rPr>
        <w:t xml:space="preserve">ць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shd w:fill="FFFFFF" w:val="clear"/>
          <w:lang w:eastAsia="ru-RU"/>
        </w:rPr>
        <w:t>рішення покласти на першого заступника міського голови Віталія Поліщу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іський голова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ячеслав ПОЛІЩУ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Лариса  Шевчук   215 4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;Aria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alibri;Arial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90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18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329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9:00Z</dcterms:created>
  <dc:creator>Hammer</dc:creator>
  <dc:description/>
  <cp:keywords/>
  <dc:language>en-US</dc:language>
  <cp:lastModifiedBy>Oksana</cp:lastModifiedBy>
  <cp:lastPrinted>2025-02-19T15:36:00Z</cp:lastPrinted>
  <dcterms:modified xsi:type="dcterms:W3CDTF">2025-02-19T13:40:00Z</dcterms:modified>
  <cp:revision>4</cp:revision>
  <dc:subject/>
  <dc:title/>
</cp:coreProperties>
</file>