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6.1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414896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ИЩ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5 червня 2025 року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 попередній розгля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Програми охорони та раціон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ристання земель Рожищен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иторіальної громади на 2024-2026 рок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Рожищен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валити та винести на розгляд Рожищенської міської ради зміни до Програми охорони та раціонального використання земель Рожищенської міської територіальної громади на 2024-2026 роки, затвердженої рішенням Рожищенської міської ради від 22 грудня 2023 року № 39/18 (зі змінами)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 другий пункту 6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ове забезпече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ласти в такій редакції: «Обсяг фінансування виконання заходів Програми за рахунок коштів бюджету Рожищенської міської територіальної громади на 2024-2026 роки становить 900 000,00 грн. (2024 рік – 100 000,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, 2025 рік – 700 000,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, 2026 рік – 100 000,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Загальному відділу Рожищенської міської ради (Олена Лазарук) оприлюднити це рішення на сайті Рожище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 xml:space="preserve">3. Контроль за виконанням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ru-RU" w:eastAsia="ru-RU"/>
        </w:rPr>
        <w:t xml:space="preserve">цього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рішення покласти на заступник міського голови з питань діяльності виконавчих органів міської ради Сергія Ляско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ячеслав ПОЛІЩ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ег Данилюк   215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9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3293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1:00Z</dcterms:created>
  <dc:creator>Hammer</dc:creator>
  <dc:description/>
  <cp:keywords/>
  <dc:language>en-US</dc:language>
  <cp:lastModifiedBy>Oksana</cp:lastModifiedBy>
  <cp:lastPrinted>2023-02-28T10:45:00Z</cp:lastPrinted>
  <dcterms:modified xsi:type="dcterms:W3CDTF">2025-06-11T12:27:00Z</dcterms:modified>
  <cp:revision>4</cp:revision>
  <dc:subject/>
  <dc:title/>
</cp:coreProperties>
</file>