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6.1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5140608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ЖИЩЕ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ИН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18"/>
          <w:lang w:eastAsia="ru-RU"/>
        </w:rPr>
        <w:t>ВИКОНАВЧИЙ КОМІТЕТ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18  грудня 2024 року                                                                                      № 12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 попередній розгля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несення зм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Програми охорони та раціон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ристання земель Рожищенс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иторіальної громади на 2024-2026 роки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вчий комітет Рожищ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хвалити та в</w:t>
      </w:r>
      <w:r>
        <w:rPr>
          <w:rFonts w:eastAsia="Times New Roman" w:cs="Times New Roman" w:ascii="Times New Roman" w:hAnsi="Times New Roman"/>
          <w:color w:val="252121"/>
          <w:sz w:val="28"/>
          <w:szCs w:val="28"/>
          <w:lang w:eastAsia="ru-RU"/>
        </w:rPr>
        <w:t>инести на розгляд сесії Рожищен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ня змін до Програми охорони та раціонального використання земель Рожищенської міської територіальної громади на 2024-2026 роки, а сам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абзац другий пунк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Фінансове забезпечення Прог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ласти в наступній редакції: Обсяг фінансування виконання заходів Програми за рахунок коштів бюджету Рожищенської міської територіальної громади на 2024-2026 роки становить 700 000,00 грн. (2024 рік – 100 000,00грн, 2025 рік – 500 000,00грн, 2026 рік – 100 000,00грн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 пунк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ходи програми на 2024-2026 роки</w:t>
      </w:r>
      <w:r>
        <w:rPr/>
        <w:t xml:space="preserve"> таблицю доповнити пунктами  8, 9 та викласти в наступній редакції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2708"/>
        <w:gridCol w:w="1355"/>
        <w:gridCol w:w="1731"/>
        <w:gridCol w:w="1997"/>
        <w:gridCol w:w="1383"/>
      </w:tblGrid>
      <w:tr>
        <w:trPr>
          <w:trHeight w:val="13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ход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рмін виконанн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ієнтовні обсяги фінансуванн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жерела фінансуванн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конавці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ня підготовчих робіт для продажу прав на земельні ділянки на конкурентних засадах (земельних торгах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лежності від потреб та виходячи з реальних фінансових можливостей бюджету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ня інвентаризації земел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лення проекту землеустрою щодо встановлення меж території Рожищенської  міської територіальної громад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ня експертної грошової оцінки земельних діляно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готовлення і коригування містобудівної документації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готовлення правовстановлюючих документів на земельні ділянки, на яких розташовані будівлі комунальної власності Рожищенської міської  територіальної громад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лення паспортів водних об'єктів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лення проектів землеустрою щодо організації і встановлення меж територій природно-заповідного фонду та іншого природоохоронного признач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лення технічної документації з нормативної грошової оцінки земельних діляно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eastAsia="ru-RU"/>
        </w:rPr>
        <w:t>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eastAsia="ru-RU"/>
        </w:rPr>
        <w:t>3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ячеслав ПОЛІЩ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лег Данилюк   215 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9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1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firstLine="3293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4:00Z</dcterms:created>
  <dc:creator>Hammer</dc:creator>
  <dc:description/>
  <cp:keywords/>
  <dc:language>en-US</dc:language>
  <cp:lastModifiedBy>Oksana</cp:lastModifiedBy>
  <cp:lastPrinted>2024-12-19T11:26:00Z</cp:lastPrinted>
  <dcterms:modified xsi:type="dcterms:W3CDTF">2024-12-19T10:01:00Z</dcterms:modified>
  <cp:revision>6</cp:revision>
  <dc:subject/>
  <dc:title/>
</cp:coreProperties>
</file>