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рядок ведення п</w:t>
      </w:r>
      <w:r>
        <w:rPr>
          <w:rFonts w:cs="Times New Roman" w:ascii="Times New Roman" w:hAnsi="Times New Roman"/>
          <w:b/>
          <w:bCs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ятдесят першої чергової сесії міської ради вось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брого дня усі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ЛАВА УКРАЇН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Шановні присутні, давайте вшануємо хвилиною мовчання усіх тих, кого Україна втратила через вторгнення росії – військових, цивільних, дорослих та дітей. Вічна пам'ять кожному, хто загинув за Україн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(Хвилина мовча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якую, прошу всіх сіда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Будемо розпочинати наше засіданн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'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ятдесят першу </w:t>
      </w:r>
      <w:r>
        <w:rPr>
          <w:rFonts w:cs="Times New Roman" w:ascii="Times New Roman" w:hAnsi="Times New Roman"/>
          <w:sz w:val="26"/>
          <w:szCs w:val="26"/>
          <w:lang w:val="uk-UA"/>
        </w:rPr>
        <w:t>чергову сесію міської ради восьмого скликання із 26 депутатів прибуло ___ осіб; ____  відсутні з поважних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46 Закону України «Про місцеве самоврядування в Україні» сесія правомочна вирішувати всі питання порядку д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есію запрошували Народного депутата України Вячеслава Рубльов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 поважних причин не буде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ів Волинської обласн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Оксана Філіпчук пообіцяла що буде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цької районн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Леонід Хведчак і Олена Стороженко будуть, Наталія Яковлева - не буде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ст, керівників комунальних установ та підприєм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Є пропозиція роботу сесії розпочати. Якщо інших пропозицій немає, то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'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ятдесят першу </w:t>
      </w:r>
      <w:r>
        <w:rPr>
          <w:rFonts w:cs="Times New Roman" w:ascii="Times New Roman" w:hAnsi="Times New Roman"/>
          <w:sz w:val="26"/>
          <w:szCs w:val="26"/>
          <w:lang w:val="uk-UA"/>
        </w:rPr>
        <w:t>чергову сесію міської ради восьмого скликання оголошую відкрито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(Звучить гім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Шановні присутні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ведення протоколу необхідно обрати секретаря сесії. В кого які будуть пропозиції? Є пропозиція обрати секретарем сесії  ______________________  Хто за дану пропозицію прошу проголосувати. Хто за? Проти? Утримався? Рішення прийнято одноголосно. Секретаря сесії прошу зайняти робоче міс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м необхідно затвердити регламент роботи сесії. Для інформування по питаннях порядку денного до 30 хв; для виступів по обговоренню – до 7 хв; для заяв, запитань, повідомлень, пропозицій та довідок – до 3 хв. Через кожні 1,5 години роботи при потребі оголосити перерву до 15 хвилин. Хто за такий регламент прошу голосувати. Хто за?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ти?    Утримав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Нам необхідно затвердити порядок денний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ам роздані матеріали сесії і порядок денний. Пропонується для розгляд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0 пит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будуть які пропозиції, зміни, доповнення до порядку денного?..... Немає…..Тоді прошу голосувати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іменне голос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6"/>
          <w:szCs w:val="26"/>
        </w:rPr>
        <w:t xml:space="preserve">Переходимо до розгляду наступного питання порядку денного </w:t>
      </w:r>
      <w:r>
        <w:rPr>
          <w:i w:val="false"/>
          <w:sz w:val="26"/>
          <w:szCs w:val="26"/>
        </w:rPr>
        <w:t>"</w:t>
      </w:r>
      <w:r>
        <w:rPr>
          <w:b w:val="false"/>
          <w:i w:val="false"/>
          <w:sz w:val="27"/>
          <w:szCs w:val="27"/>
        </w:rPr>
        <w:t>Про депутатські запити і зверненн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Чи є у когось бажання висловитись?.....</w:t>
      </w:r>
    </w:p>
    <w:p>
      <w:pPr>
        <w:pStyle w:val="Style16"/>
        <w:shd w:fill="FFFFFF" w:val="clear"/>
        <w:spacing w:before="0" w:after="0"/>
        <w:ind w:right="78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</w:rPr>
        <w:t>Чи є ще бажаючі висловитись</w:t>
      </w:r>
      <w:r>
        <w:rPr>
          <w:bCs/>
          <w:color w:val="000000"/>
          <w:sz w:val="27"/>
          <w:szCs w:val="27"/>
          <w:lang w:val="ru-RU"/>
        </w:rPr>
        <w:t>? Немає</w:t>
      </w:r>
    </w:p>
    <w:p>
      <w:pPr>
        <w:pStyle w:val="Style16"/>
        <w:shd w:fill="FFFFFF" w:val="clear"/>
        <w:spacing w:before="0" w:after="0"/>
        <w:ind w:right="78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Style16"/>
        <w:shd w:fill="FFFFFF" w:val="clear"/>
        <w:spacing w:before="0" w:after="0"/>
        <w:ind w:right="78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Тож переходимо до наступного питання порядку денного: Про …….</w:t>
      </w:r>
    </w:p>
    <w:p>
      <w:pPr>
        <w:pStyle w:val="TextBodyIndent"/>
        <w:spacing w:before="0" w:after="0"/>
        <w:ind w:left="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/>
        <w:t xml:space="preserve"> 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итання порядку денного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'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ятдесят першої </w:t>
      </w:r>
      <w:r>
        <w:rPr>
          <w:rFonts w:cs="Times New Roman" w:ascii="Times New Roman" w:hAnsi="Times New Roman"/>
          <w:sz w:val="26"/>
          <w:szCs w:val="26"/>
          <w:lang w:val="uk-UA"/>
        </w:rPr>
        <w:t>чергової сесії міської ради восьмого скликання розглянуті. Чи є зауваження, поправки до ведення сесії? Немає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такому разі роботу сесії оголошую завершеною.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Звучить гімн.</w:t>
      </w:r>
    </w:p>
    <w:p>
      <w:pPr>
        <w:pStyle w:val="Normal"/>
        <w:spacing w:lineRule="auto" w:line="240" w:before="0" w:after="200"/>
        <w:ind w:right="-1"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якую за роботу!         До побачення! Всім щасливої дороги!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   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i/>
      <w:sz w:val="5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4:00Z</dcterms:created>
  <dc:creator>sekretar</dc:creator>
  <dc:description/>
  <cp:keywords/>
  <dc:language>en-US</dc:language>
  <cp:lastModifiedBy>sekretar</cp:lastModifiedBy>
  <cp:lastPrinted>2024-12-19T10:59:00Z</cp:lastPrinted>
  <dcterms:modified xsi:type="dcterms:W3CDTF">2024-12-19T09:01:00Z</dcterms:modified>
  <cp:revision>51</cp:revision>
  <dc:subject/>
  <dc:title>Порядок ведення вісімнадцятої позачергової сесії міської ради восьмого скликання</dc:title>
</cp:coreProperties>
</file>