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368398992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i w:val="false"/>
          <w:sz w:val="28"/>
        </w:rPr>
        <w:t>20 вересня 2024 року                                                                            №</w:t>
      </w:r>
      <w:r>
        <w:rPr>
          <w:sz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ини-сироти ОСОБ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ч.1, 2 ст.47 Конституції України, ст. 33 Закону України «</w:t>
      </w:r>
      <w:r>
        <w:rPr>
          <w:b w:val="false"/>
          <w:bCs/>
          <w:i w:val="false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sz w:val="28"/>
          <w:szCs w:val="28"/>
        </w:rPr>
        <w:t>», ст.25 Закону України «Про охорону дитинства», ч.3 ст.39 Житлового кодексу України, ст. 40 Закону України «Про місцеве самоврядування в Україні», постанови Ради Міністрів УРСР і Української республіканської ради професійних спілок» №470 від 11.132.1984 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sz w:val="28"/>
          <w:szCs w:val="28"/>
        </w:rPr>
        <w:t xml:space="preserve"> розглянувши заяву неповнолітньої ОСОБА1, виконавчий комітет Рожищенської міської ради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 при виконавчому комітеті  Рожищенської міської ради дитину-сироту ОСОБА1,  яка зареєстрована </w:t>
      </w:r>
      <w:r>
        <w:rPr>
          <w:sz w:val="28"/>
          <w:szCs w:val="28"/>
        </w:rPr>
        <w:t>за адресою: ІНФОРМАЦІЯ1.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неповнолітню ОСОБА1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Style17"/>
        <w:ind w:left="0" w:right="-1" w:firstLine="709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</w:rPr>
        <w:t xml:space="preserve">Контроль за виконанням </w:t>
      </w:r>
      <w:r>
        <w:rPr>
          <w:sz w:val="28"/>
          <w:lang w:val="ru-RU"/>
        </w:rPr>
        <w:t xml:space="preserve">цього </w:t>
      </w:r>
      <w:r>
        <w:rPr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на Дубч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8:00Z</dcterms:created>
  <dc:creator>COOL B PRODJECT</dc:creator>
  <dc:description/>
  <dc:language>en-US</dc:language>
  <cp:lastModifiedBy>Oksana</cp:lastModifiedBy>
  <cp:lastPrinted>2024-07-04T15:57:00Z</cp:lastPrinted>
  <dcterms:modified xsi:type="dcterms:W3CDTF">2024-09-09T07:08:00Z</dcterms:modified>
  <cp:revision>2</cp:revision>
  <dc:subject/>
  <dc:title>Рожищенська міська рада</dc:title>
</cp:coreProperties>
</file>