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951528965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листопада 2024 року                                                     №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дитини, позбавленої батьківського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іклування ОСОБА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.25 Закону України «Про охорону дитинства», ч.3 ст.39 Житлового кодексу України, ст. 40 Закону України «Про місцеве </w:t>
      </w:r>
      <w:r>
        <w:rPr>
          <w:b w:val="false"/>
          <w:i w:val="false"/>
          <w:sz w:val="28"/>
          <w:szCs w:val="28"/>
        </w:rPr>
        <w:t>самоврядування в Україні», постанови Ради Міністрів УРСР і Української республіканської ради професійних спілок №470 від 11.12.1984 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прийомних батьків ОСОБА2 та ОСОБА3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 позбавлену батьківського піклування ОСОБА1, яка проживає </w:t>
      </w:r>
      <w:r>
        <w:rPr>
          <w:sz w:val="28"/>
          <w:szCs w:val="28"/>
        </w:rPr>
        <w:t xml:space="preserve">за адресою: ІНФОРМАЦІЯ1, та перебуває на первинному обліку служби у справах дітей Рожищенської міської ради. 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firstLine="567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sz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анна Дубчук 215 41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0:00Z</dcterms:created>
  <dc:creator>COOL B PRODJECT</dc:creator>
  <dc:description/>
  <dc:language>en-US</dc:language>
  <cp:lastModifiedBy>Oksana</cp:lastModifiedBy>
  <cp:lastPrinted>2024-07-04T15:57:00Z</cp:lastPrinted>
  <dcterms:modified xsi:type="dcterms:W3CDTF">2024-11-11T09:10:00Z</dcterms:modified>
  <cp:revision>2</cp:revision>
  <dc:subject/>
  <dc:title>Рожищенська міська рада</dc:title>
</cp:coreProperties>
</file>