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46065" r:id="rId2"/>
        </w:object>
      </w:r>
      <w:r>
        <w:rPr>
          <w:i w:val="false"/>
          <w:sz w:val="32"/>
        </w:rPr>
        <w:tab/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листопада 2024 року                                                          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 визначення уповноваженого представника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ої територіальної громади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верифікатор І рівня) для роботи 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Електронним реєстром спортивних споруд</w:t>
      </w:r>
    </w:p>
    <w:p>
      <w:pPr>
        <w:pStyle w:val="Rtejustif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постанови Кабінету Міністрів України від 16.02.2024 №176 «Деякі питання створення та функціонування Електронного реєстру спортивних споруд», виконавчий комітет міської ради</w:t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ВИРІШИВ: </w:t>
      </w:r>
    </w:p>
    <w:p>
      <w:pPr>
        <w:pStyle w:val="Normal"/>
        <w:ind w:firstLine="567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Rtejustify"/>
        <w:spacing w:before="0" w:after="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lang w:val="uk-UA"/>
        </w:rPr>
        <w:t xml:space="preserve"> Визначити Книша Віталія Васильовича, головного спеціаліста з питань освіти гуманітарного відділу Рожищенської міської ради, уповноваженим представником Рожищенської територіальної громади (верифікатор І рівня) для роботи з Електронним реєстром спортивних споруд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ішення виконавчого комітету Рожищенської міської ради від 20 вересня 2024 року № 9/13 «Про визначення уповноваженої особи з ведення Електронного реєстру спортивних споруд Рожищенської територіальної громади»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ому відділу Рожищенської міської ради оприлюднити це рішення на сайті Рожищенської міської р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Контроль за виконанням цього рішення покласти на заступника міського голови з питань діяльності виконавчих органів міської ради Сергія Лясковського. 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i w:val="false"/>
          <w:sz w:val="28"/>
          <w:szCs w:val="28"/>
        </w:rPr>
        <w:t xml:space="preserve">                                     </w:t>
        <w:tab/>
        <w:tab/>
        <w:t xml:space="preserve">       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Ігор Кузава</w:t>
      </w: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8:00Z</dcterms:created>
  <dc:creator>Лукасевич</dc:creator>
  <dc:description/>
  <cp:keywords/>
  <dc:language>en-US</dc:language>
  <cp:lastModifiedBy>Oksana</cp:lastModifiedBy>
  <cp:lastPrinted>2024-06-18T10:24:00Z</cp:lastPrinted>
  <dcterms:modified xsi:type="dcterms:W3CDTF">2024-11-11T09:40:00Z</dcterms:modified>
  <cp:revision>6</cp:revision>
  <dc:subject/>
  <dc:title/>
</cp:coreProperties>
</file>