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62842810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3 січ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Cs/>
                <w:sz w:val="28"/>
                <w:szCs w:val="26"/>
                <w:lang w:val="ru-RU"/>
              </w:rPr>
            </w:pPr>
            <w:r>
              <w:rPr>
                <w:bCs/>
                <w:sz w:val="28"/>
                <w:szCs w:val="26"/>
                <w:lang w:val="ru-RU"/>
              </w:rPr>
              <w:t xml:space="preserve">          №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в рішення 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23.01.24 № 1/10 «Про встановлення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коригованих </w:t>
      </w:r>
      <w:r>
        <w:rPr>
          <w:b/>
          <w:sz w:val="28"/>
          <w:szCs w:val="28"/>
          <w:lang w:val="uk-UA"/>
        </w:rPr>
        <w:t xml:space="preserve">тарифів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на теплову енергію,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її виробництво, транспортування та постачання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на послуги з постачання теплової енергі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надаються комунальним підприємством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Дубищенське житлово-комунальне господарс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бюджетних устано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2 пункту «а» статті 28 Закону України  « Про місцеве самоврядування в Україні»,  законами України «Про житлово-комунальні послуги», «Про теплопостачання», Порядком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 від 01.06.2011  №869, з метою забезпечення безперебійного й ефективного функціонування систем теплопостачання селища Дубище, виконком  міської ради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рішення виконавчого комітету міської ради від  23.01.24 №1/10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становлення </w:t>
      </w:r>
      <w:r>
        <w:rPr>
          <w:color w:val="000000"/>
          <w:sz w:val="28"/>
          <w:szCs w:val="28"/>
          <w:lang w:val="uk-UA"/>
        </w:rPr>
        <w:t xml:space="preserve">скоригованих </w:t>
      </w:r>
      <w:r>
        <w:rPr>
          <w:sz w:val="28"/>
          <w:szCs w:val="28"/>
          <w:lang w:val="uk-UA"/>
        </w:rPr>
        <w:t xml:space="preserve">тарифів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теплову енергію, її виробництво, транспортування та постачання</w:t>
      </w:r>
      <w:r>
        <w:rPr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послуги з постачання теплової енергії,</w:t>
      </w:r>
      <w:r>
        <w:rPr>
          <w:sz w:val="28"/>
          <w:szCs w:val="28"/>
          <w:lang w:val="uk-UA"/>
        </w:rPr>
        <w:t>які надаються комунальним підприємством «Дубищенське житлово-комунальне господарство» для бюджетних установ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(далі - рішення), а саме пункт 3 рішення викласти в такій редакції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Встановлені тариф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теплову енергію, її виробництво, транспортування та постачання, послуги з постачання теплової енергії,</w:t>
      </w:r>
      <w:r>
        <w:rPr>
          <w:sz w:val="28"/>
          <w:szCs w:val="28"/>
          <w:lang w:val="uk-UA"/>
        </w:rPr>
        <w:t xml:space="preserve"> що надаються к</w:t>
      </w:r>
      <w:r>
        <w:rPr>
          <w:sz w:val="28"/>
          <w:szCs w:val="28"/>
        </w:rPr>
        <w:t>омунальним підприємством «Дубищенське житлово-комунальне господарство»</w:t>
      </w:r>
      <w:r>
        <w:rPr>
          <w:sz w:val="28"/>
          <w:szCs w:val="28"/>
          <w:lang w:val="uk-UA"/>
        </w:rPr>
        <w:t xml:space="preserve"> для бюджетних установ діють з 24 січня 2024 року до 23 січня 2026 ро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гальному відділу Рожищенської міської ради це рішення оприлюднити на сайті Рожищен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ершого заступника  міського голови Віталія Поліщу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 xml:space="preserve">     </w:t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Руслан Гарбовський</w:t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6:00Z</dcterms:created>
  <dc:creator>Admin</dc:creator>
  <dc:description/>
  <cp:keywords/>
  <dc:language>en-US</dc:language>
  <cp:lastModifiedBy>Oksana</cp:lastModifiedBy>
  <cp:lastPrinted>2025-01-03T15:08:00Z</cp:lastPrinted>
  <dcterms:modified xsi:type="dcterms:W3CDTF">2025-01-08T13:58:00Z</dcterms:modified>
  <cp:revision>3</cp:revision>
  <dc:subject/>
  <dc:title> </dc:title>
</cp:coreProperties>
</file>