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802517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січня 2025 року                                                               №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тету від 30.09.2021 року №116 «Про затвердження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sz w:val="28"/>
          <w:szCs w:val="28"/>
          <w:lang w:val="uk-UA"/>
        </w:rPr>
        <w:t xml:space="preserve">надання компенсаційних виплат за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льгове зубопротезування окремих категорій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 Рожищенської територіальної громади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міського бюджету на виконання завдань, передбачених розділом VII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i w:val="false"/>
          <w:sz w:val="28"/>
          <w:szCs w:val="28"/>
          <w:shd w:fill="FFFFFF" w:val="clear"/>
        </w:rPr>
        <w:t xml:space="preserve">, затвердженої рішенням Рожищенської міської ради від 20 грудня 2024 року № 51/9, </w:t>
      </w:r>
      <w:r>
        <w:rPr>
          <w:b w:val="false"/>
          <w:i w:val="false"/>
          <w:sz w:val="28"/>
          <w:szCs w:val="28"/>
        </w:rPr>
        <w:t>виконавчий комітет Рожище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1.У Порядок надання компенсаційних виплат за пільгове зубопротезування окремих категорій громадян Рожищенської територіальної громади, затверджений рішенням виконавчого комітету Рожищенської міської ради від 30 вересня 2021 року №116 зі змінами, внесеними рішеннями виконавчого комітету від 31 січня 2022 року №11, 23 січня 2023 року №1/19, 28 лютого 2023 року №2/11, 28 червня 2023 року №8/14, 23 січня 2024 року №:1|12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ункти 1.1.,1.2. розділу 1. викласти в такій редакції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«1.1.Порядок </w:t>
      </w:r>
      <w:r>
        <w:rPr>
          <w:sz w:val="28"/>
          <w:szCs w:val="28"/>
          <w:shd w:fill="FFFFFF" w:val="clear"/>
          <w:lang w:val="uk-UA"/>
        </w:rPr>
        <w:t xml:space="preserve">надання компенсаційних виплат за пільгове зубопротезування окремих категорій громадян Рожищенської територіальної громади </w:t>
      </w:r>
      <w:r>
        <w:rPr>
          <w:sz w:val="28"/>
          <w:szCs w:val="28"/>
          <w:shd w:fill="FFFFFF" w:val="clear"/>
          <w:lang w:val="uk-UA"/>
        </w:rPr>
        <w:t xml:space="preserve">визначає умови та порядок надання компенсаційних виплат за пільгове зубопротезування окремих категорій громадян Рожищенської територіальної громади (далі – компенсаційні виплати за пільгове зубопротезування) для виконання завдань, передбачених розділом VII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 грудня 2024 року № 51/9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Компенсаційні виплати за пільгове зубопротезування надаються за рахунок і у межах коштів, передбачених у місцевому бюджеті на поточний рік в рамках Комплексної програми соціального захисту населення Рожищенської територіальної громади на 2025 рік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пункті 2.3. розділу 2 цифри «2024» замінити цифрами «2025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color w:val="000000"/>
          <w:sz w:val="28"/>
          <w:szCs w:val="24"/>
        </w:rPr>
        <w:t xml:space="preserve">«4.1.Відповідно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ещук Наталія 22 831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5:00Z</dcterms:created>
  <dc:creator>Лукасевич</dc:creator>
  <dc:description/>
  <cp:keywords/>
  <dc:language>en-US</dc:language>
  <cp:lastModifiedBy>Oksana</cp:lastModifiedBy>
  <cp:lastPrinted>2022-01-06T09:36:00Z</cp:lastPrinted>
  <dcterms:modified xsi:type="dcterms:W3CDTF">2025-01-08T14:00:00Z</dcterms:modified>
  <cp:revision>3</cp:revision>
  <dc:subject/>
  <dc:title/>
</cp:coreProperties>
</file>