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8384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8.2024 № __/__, рішення виконавчого комітету міської ради від __.08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     від надзвичайних ситуацій техногенного та природного характеру                           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 № 6/6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.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 xml:space="preserve">Сергій Лясковський 215 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2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5-03-10T20:22:00Z</dcterms:modified>
  <cp:revision>5</cp:revision>
  <dc:subject/>
  <dc:title/>
</cp:coreProperties>
</file>