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947449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0" w:after="10"/>
        <w:ind w:right="4109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внесення змін до Цільової соціальної програми розвитку фізичної культури та спорту Рожищенської територіальної громади на 2021-2025 роки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__/__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рішення виконавчого комітету міської ради від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8.1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2024 року №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</w:rPr>
        <w:t>12/__</w:t>
      </w:r>
      <w:r>
        <w:rPr>
          <w:b w:val="false"/>
          <w:bCs w:val="false"/>
          <w:i w:val="false"/>
          <w:iCs w:val="false"/>
          <w:sz w:val="28"/>
          <w:szCs w:val="28"/>
        </w:rPr>
        <w:t>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Внести зміни до Цільової соціальної програми розвитку фізичної культури та спорту Рожищенської територіальної громади на 2021-2025 роки, затвердженої рішенням міської ради від 26 березня 2021 року № 6/11, а са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оповнити розділ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 w:val="28"/>
          <w:szCs w:val="28"/>
        </w:rPr>
        <w:t>. «</w:t>
      </w:r>
      <w:r>
        <w:rPr>
          <w:b w:val="false"/>
          <w:bCs w:val="false"/>
          <w:i w:val="false"/>
          <w:iCs w:val="false"/>
          <w:sz w:val="28"/>
          <w:szCs w:val="28"/>
        </w:rPr>
        <w:t>Фінансове забезпечення викона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абзацом чотири наступного змісту: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0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>Лясковський 215 41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4-12-08T19:44:00Z</dcterms:modified>
  <cp:revision>3</cp:revision>
  <dc:subject/>
  <dc:title/>
</cp:coreProperties>
</file>