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  <w:tab w:val="left" w:pos="808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ab/>
        <w:t>ПРОЄКТ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69793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en-US"/>
              </w:rPr>
              <w:t>50/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676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Цільової соціальної Програми «Молодь Рожищенської</w:t>
      </w:r>
      <w:r>
        <w:rPr>
          <w:i w:val="false"/>
          <w:sz w:val="28"/>
          <w:szCs w:val="28"/>
          <w:lang w:val="ru-RU"/>
        </w:rPr>
        <w:t xml:space="preserve"> міської</w:t>
      </w:r>
      <w:r>
        <w:rPr>
          <w:i w:val="false"/>
          <w:sz w:val="28"/>
          <w:szCs w:val="28"/>
        </w:rPr>
        <w:t xml:space="preserve"> територіальної громади» на 2024-2026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11.2024 № __/__, рішення виконавчого комітету міської ради                  від 26.11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i w:val="false"/>
          <w:sz w:val="28"/>
          <w:szCs w:val="28"/>
        </w:rPr>
        <w:t>Цільової соціальної Програми «Молодь Рожищенської міської територіальної громади» на 2024-2026 роки, затвердженої рішенням міської ради від 22.12.2023 року № 39/19, а саме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У розділі VI. «Обсяги та джерела фінансування Програми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0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11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- </w:t>
      </w:r>
      <w:r>
        <w:rPr>
          <w:b w:val="false"/>
          <w:bCs/>
          <w:i w:val="false"/>
          <w:iCs/>
          <w:sz w:val="28"/>
          <w:szCs w:val="28"/>
        </w:rPr>
        <w:t xml:space="preserve">У пункті </w:t>
      </w:r>
      <w:r>
        <w:rPr>
          <w:b w:val="false"/>
          <w:i w:val="false"/>
          <w:sz w:val="28"/>
          <w:szCs w:val="28"/>
        </w:rPr>
        <w:t>1.1 «Проведення конкурсу проектів розроблених інститутами громадянського суспільства та іншими суб'єктами молодіжної роботи для дітей та молоді» розділу 1 «Формування громадянської позиції молоді» додатку № 2 до Цільової соціальної Програми «Молодь Рожищенської міської територіальної громади» на 2024-2026 рік «</w:t>
      </w:r>
      <w:r>
        <w:rPr>
          <w:b w:val="false"/>
          <w:i w:val="false"/>
          <w:sz w:val="28"/>
          <w:szCs w:val="28"/>
          <w:highlight w:val="white"/>
        </w:rPr>
        <w:t xml:space="preserve">Завдання і заходи реалізації </w:t>
      </w:r>
      <w:r>
        <w:rPr>
          <w:b w:val="false"/>
          <w:i w:val="false"/>
          <w:sz w:val="28"/>
          <w:szCs w:val="28"/>
        </w:rPr>
        <w:t xml:space="preserve">цільової соціальної програми «Молодь Рожищенської міської територіальної громади» на 2024-2026 рік»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 xml:space="preserve">: «Орієнтовні обсяги фінансування (вартість) тис. грн. у тому числі на 2024 рік – 50,0»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замінити словами </w:t>
      </w:r>
      <w:r>
        <w:rPr>
          <w:b w:val="false"/>
          <w:i w:val="false"/>
          <w:sz w:val="28"/>
          <w:szCs w:val="28"/>
        </w:rPr>
        <w:t>«Орієнтовні обсяги фінансування (вартість) тис. грн. у тому числі на 2024 рік – 65,0»</w:t>
      </w:r>
      <w:r>
        <w:rPr>
          <w:b w:val="false"/>
          <w:bCs/>
          <w:i w:val="false"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 xml:space="preserve">Сергій Лясковський 215 41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1-13T13:39:00Z</dcterms:modified>
  <cp:revision>3</cp:revision>
  <dc:subject/>
  <dc:title>РОЖИЩЕНСЬКА МІСЬКА РАДА</dc:title>
</cp:coreProperties>
</file>