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9401768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 липня 2025 року                   м. Рожище                                    № 59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__.2025 року     № _______, 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4 792 365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4 241 506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10 550 859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4 970 065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4 419 206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550 859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1 594 379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1 930 080,69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9 664 299,11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1 772 079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72 093 975,69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9 678 104,11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71 930 080,69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9 664 299,11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72 093 975,69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9 678 104,11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1 984 638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126 6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984 638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176 6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6 500 549,11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6 514 354,11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33 120 92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33 248 621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877 445,11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877 445,11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877 445,11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877 445,11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5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3:00Z</dcterms:created>
  <dc:creator>zheka</dc:creator>
  <dc:description/>
  <dc:language>en-US</dc:language>
  <cp:lastModifiedBy>User</cp:lastModifiedBy>
  <cp:lastPrinted>2025-06-24T11:21:00Z</cp:lastPrinted>
  <dcterms:modified xsi:type="dcterms:W3CDTF">2025-07-14T09:03:00Z</dcterms:modified>
  <cp:revision>2</cp:revision>
  <dc:subject/>
  <dc:title/>
</cp:coreProperties>
</file>