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0535608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березня 2025 року                                                                 №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Про встановлення скоригованих тарифів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на теплову енергію, її виробництво,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транспортування та постачання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 послуг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з постачання теплової енергії, </w:t>
      </w:r>
      <w:r>
        <w:rPr>
          <w:b/>
          <w:sz w:val="28"/>
          <w:szCs w:val="28"/>
          <w:lang w:val="uk-UA"/>
        </w:rPr>
        <w:t>які надають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м підприємством «Дубищенс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е господарство» для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устано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підпунктом 2 пункту «а» статті 28 Закону України «Про місцеве самоврядування в Україні», законами України «Про житлово-комунальні послуги», «Про теплопостачання», Порядком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МУ від 01.06.11 №869, наказом Міністерства регіонального розвитку, будівництва та житлово-комунального господарства України від 05.06.18 №130 «Про затвердження Порядку інформування споживачів про намір зміни цін/тарифів на комунальні послуги з обґрунтуванням такої необхідності», враховуючи звернення комунального підприємства «Дубищенське житлово-комунальне господарство» від 17.02.25 №15 щодо встановлення тарифів на плановий період 2025-2026 років, відповідно до розрахунку економічно обґрунтованих планових витрат на виробництво, транспортування і постачання теплової енергії та з метою забезпечення безперебійного й ефективного функціонування систем теплопостачання селища Дубище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Встановити скориговані тари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теплову енергію, її виробництво, транспортування та постачання, на послуги з постачання теплової енергії,</w:t>
      </w:r>
      <w:r>
        <w:rPr>
          <w:sz w:val="28"/>
          <w:szCs w:val="28"/>
          <w:lang w:val="uk-UA"/>
        </w:rPr>
        <w:t xml:space="preserve"> що надаються Комунальним підприємством «Дубищенське житлово-комунальне господарство» для потреб  бюджетних установ згідно з додатком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Затвердити структуру тарифів на виробництво теплової енергії, транспортування та постачання, на послуги з постачання теплової енергії згідно з додатками 2, 3 ,4, 5 до Порядку </w:t>
      </w:r>
      <w:r>
        <w:rPr>
          <w:bCs/>
          <w:sz w:val="28"/>
          <w:szCs w:val="28"/>
          <w:shd w:fill="FFFFFF" w:val="clear"/>
          <w:lang w:val="uk-UA"/>
        </w:rPr>
        <w:t>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Встановлені тари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теплову енергію, її виробництво, транспортування та постачання, послуги з постачання теплової енергії,</w:t>
      </w:r>
      <w:r>
        <w:rPr>
          <w:sz w:val="28"/>
          <w:szCs w:val="28"/>
          <w:lang w:val="uk-UA"/>
        </w:rPr>
        <w:t xml:space="preserve"> що надаються комунальним підприємством «Дубищенське житлово-комунальне господарство» для бюджетних установ діють протягом планового періоду з 01 квітня 2025 року до 31 березня 202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Рішення виконавчого комітету Рожищенської міської ради від 23.01.24 № 1/10 «Про встановлення скоригованих тарифів</w:t>
      </w:r>
      <w:r>
        <w:rPr>
          <w:bCs/>
          <w:sz w:val="28"/>
          <w:szCs w:val="28"/>
          <w:lang w:val="uk-UA"/>
        </w:rPr>
        <w:t xml:space="preserve"> на теплову енергію, її виробництво, транспортування та постачання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на послуги з постачання теплової енергії, </w:t>
      </w:r>
      <w:r>
        <w:rPr>
          <w:sz w:val="28"/>
          <w:szCs w:val="28"/>
          <w:lang w:val="uk-UA"/>
        </w:rPr>
        <w:t>які надаються комунальним підприємством «Дубищенське житлово-комунальне господарство» для  бюджетних установ» та від 23.01.25 №1/8 «Про внесення змін в рішення виконавчого комітету міської ради від 23.01.24 № 1/10 «Про встановлення скоригованих тарифів</w:t>
      </w:r>
      <w:r>
        <w:rPr>
          <w:bCs/>
          <w:sz w:val="28"/>
          <w:szCs w:val="28"/>
          <w:lang w:val="uk-UA"/>
        </w:rPr>
        <w:t xml:space="preserve"> на теплову енергію, її виробництво, транспортування та постачання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на послуги з постачання теплової енергії, </w:t>
      </w:r>
      <w:r>
        <w:rPr>
          <w:sz w:val="28"/>
          <w:szCs w:val="28"/>
          <w:lang w:val="uk-UA"/>
        </w:rPr>
        <w:t xml:space="preserve">які надаються комунальним підприємством «Дубищенське житлово-комунальне господарство» для  бюджетних установ»  визнати такими, що втратили чин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Установити, що це рішення набирає чинності з 01 квітня 2025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ди </w:t>
      </w:r>
      <w:r>
        <w:rPr>
          <w:sz w:val="28"/>
          <w:szCs w:val="28"/>
          <w:lang w:val="uk-UA"/>
        </w:rPr>
        <w:t>(Олена Лазарук) оприлюднити ц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Контроль за виконанням цього рішення покласти на першого заступника  міського голови Віталія Поліщу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Руслан Гарбовський</w:t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0"/>
          <w:lang w:val="uk-UA"/>
        </w:rPr>
        <w:t>Рожищенської міської ради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0"/>
          <w:lang w:val="uk-UA"/>
        </w:rPr>
        <w:t>від   «20»  березня  №</w:t>
      </w:r>
    </w:p>
    <w:p>
      <w:pPr>
        <w:pStyle w:val="Normal"/>
        <w:jc w:val="right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ИФИ  НА  ПОСЛУГИ  ТЕПЛОПОСТА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275"/>
        <w:gridCol w:w="1276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uk-UA"/>
              </w:rPr>
              <w:t>Назва по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uk-UA"/>
              </w:rPr>
              <w:t>Для споживачів селище Дубищ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ні установи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иробництво теплової енерг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н. 1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152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ранспортув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н. 1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6,10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стач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н. 1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Послуги з постачання теплової енерг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н. 1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/>
      </w:pPr>
      <w:r>
        <w:rPr>
          <w:lang w:val="uk-UA"/>
        </w:rPr>
        <w:t>Директор   КП «Дубищенське  житлово-комунальне господарство»                         Р.П. Гарбовський</w:t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Додаток 2</w:t>
        <w:br/>
      </w:r>
      <w:r>
        <w:rPr>
          <w:sz w:val="16"/>
          <w:szCs w:val="16"/>
          <w:lang w:val="uk-UA"/>
        </w:rPr>
        <w:t xml:space="preserve">до Порядку розгляду органами місцевого самоврядування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рахунків тарифів на теплову енергію, її виробництво, </w:t>
        <w:br/>
        <w:t xml:space="preserve">транспортування та постачання, а також розрахунків тарифів на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комунальні послуги, поданих для їх встановлення </w:t>
        <w:br/>
        <w:t>(підпункт 1 пункту 3 розділу ІІ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у на виробництво теплової  енергії, яка виробляється</w:t>
      </w:r>
    </w:p>
    <w:p>
      <w:pPr>
        <w:pStyle w:val="Normal"/>
        <w:jc w:val="center"/>
        <w:rPr/>
      </w:pPr>
      <w:r>
        <w:rPr>
          <w:b/>
          <w:lang w:val="uk-UA"/>
        </w:rPr>
        <w:t>КП « Дубищенське  житлово комунальне господарств</w:t>
      </w:r>
      <w:r>
        <w:rPr/>
        <w:t>» на 2025-2026 рік</w:t>
        <w:tab/>
      </w:r>
    </w:p>
    <w:tbl>
      <w:tblPr>
        <w:tblW w:w="98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27"/>
        <w:gridCol w:w="1275"/>
        <w:gridCol w:w="1010"/>
        <w:gridCol w:w="850"/>
        <w:gridCol w:w="1276"/>
        <w:gridCol w:w="1210"/>
      </w:tblGrid>
      <w:tr>
        <w:trPr>
          <w:trHeight w:val="48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 витрат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бюджетних організацій</w:t>
            </w:r>
          </w:p>
        </w:tc>
      </w:tr>
      <w:tr>
        <w:trPr>
          <w:trHeight w:val="175" w:hRule="atLeast"/>
        </w:trPr>
        <w:tc>
          <w:tcPr>
            <w:tcW w:w="7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п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грн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грн.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ік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ік</w:t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.т.ч.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735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73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141,41</w:t>
            </w:r>
          </w:p>
        </w:tc>
      </w:tr>
      <w:tr>
        <w:trPr>
          <w:trHeight w:val="52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ямі матеріальн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сього ,в т.ч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66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66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774,2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паливо (торфобрике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43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43,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65,03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11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11,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,59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61</w:t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іль для фільтрів Х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купна вода на технологічні потреб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6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6,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0,25</w:t>
            </w:r>
          </w:p>
        </w:tc>
      </w:tr>
      <w:tr>
        <w:trPr>
          <w:trHeight w:val="231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 т.ч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7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7,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7,79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єдиний внесок в розмірі 22,0 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,8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озподіл природного газ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,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,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,94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Загальновиробничі витрати дільниці,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 т.ч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,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,1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,14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Загальновиробничі витрати розподілені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6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6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3,50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07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07,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62,24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 збу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9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9,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8,66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88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88,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95,81</w:t>
            </w:r>
          </w:p>
        </w:tc>
      </w:tr>
      <w:tr>
        <w:trPr>
          <w:trHeight w:val="19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 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67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67,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0,97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артість виробництва теплової енергії , всь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55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55,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626,78</w:t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Тарифи на виробництво теплової енергії, зокрем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55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55,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ливна складо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55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5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65,62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шта витрат, крім пали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0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0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1,16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ДВ 20 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5,36</w:t>
            </w:r>
          </w:p>
        </w:tc>
      </w:tr>
      <w:tr>
        <w:trPr>
          <w:trHeight w:val="34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виробництвотеплової енергії  з ПДВ, грн. /1 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52,14</w:t>
            </w:r>
          </w:p>
        </w:tc>
      </w:tr>
      <w:tr>
        <w:trPr>
          <w:trHeight w:val="556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бсяг реалізації теплової енергії, 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77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77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иректор   КП «Дубищенське  житлово-комунальне господарство»              Р.П. Гарб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 3</w:t>
        <w:br/>
      </w:r>
      <w:r>
        <w:rPr>
          <w:sz w:val="16"/>
          <w:szCs w:val="16"/>
          <w:lang w:val="uk-UA"/>
        </w:rPr>
        <w:t xml:space="preserve">до Порядку розгляду органами місцевого самоврядування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рахунків тарифів на теплову енергію, її виробництво, </w:t>
        <w:br/>
        <w:t xml:space="preserve">транспортування та постачання, а також розрахунків тарифів на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комунальні послуги, поданих для їх встановлення </w:t>
        <w:br/>
        <w:t>(підпункт 1 пункту 3 розділу ІІ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у на транспортування теплової  енергії</w:t>
      </w:r>
    </w:p>
    <w:p>
      <w:pPr>
        <w:pStyle w:val="Normal"/>
        <w:jc w:val="center"/>
        <w:rPr/>
      </w:pPr>
      <w:r>
        <w:rPr>
          <w:b/>
          <w:lang w:val="uk-UA"/>
        </w:rPr>
        <w:t>КП «Дубищенське  житлово-комунальне господарство</w:t>
      </w:r>
      <w:r>
        <w:rPr/>
        <w:t>» на 2025-2026 рік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4"/>
        <w:gridCol w:w="1056"/>
        <w:gridCol w:w="1023"/>
        <w:gridCol w:w="1172"/>
        <w:gridCol w:w="1023"/>
        <w:gridCol w:w="1223"/>
      </w:tblGrid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ля потреб бюджетних організацій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.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Гкал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.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Гкал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ік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ік</w:t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lang w:val="uk-UA" w:eastAsia="uk-UA"/>
              </w:rPr>
              <w:t>, в.т.ч.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15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15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81,6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ямі матеріальні витрати</w:t>
            </w:r>
            <w:r>
              <w:rPr>
                <w:color w:val="000000"/>
                <w:lang w:val="uk-UA" w:eastAsia="uk-UA"/>
              </w:rPr>
              <w:t>, всього ,в т.ч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12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1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00,8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електроенергі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1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1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1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2,7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7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7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,85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ші прямі витрати</w:t>
            </w:r>
            <w:r>
              <w:rPr>
                <w:color w:val="000000"/>
                <w:lang w:val="uk-UA" w:eastAsia="uk-UA"/>
              </w:rPr>
              <w:t>, в т.ч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7,92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диний внесок в розмірі  22,0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,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6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мортизаційні відрахуванн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08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овиробничі витрати дільниц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2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5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агальновиробничі витрати розподілен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3,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3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дміністративні витра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5,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5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6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и на збу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,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,5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15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59,58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ковий прибу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,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,8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транспортування теплової енергії , всьог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1,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88,4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транспортування теплової енергії , грн. /1 Гка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88,4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ДВ – 2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7,68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транспортування теплової енергі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06,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бсяг реалізації теплової , Гка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77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77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КП «Дубищенське  житлово-комунальне господарство»               Р.П. Гарб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 4</w:t>
        <w:br/>
      </w:r>
      <w:r>
        <w:rPr>
          <w:sz w:val="16"/>
          <w:szCs w:val="16"/>
          <w:lang w:val="uk-UA"/>
        </w:rPr>
        <w:t xml:space="preserve">до Порядку розгляду органами місцевого самоврядування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рахунків тарифів на теплову енергію, її виробництво, </w:t>
        <w:br/>
        <w:t xml:space="preserve">транспортування та постачання, а також розрахунків тарифів на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комунальні послуги, поданих для їх встановлення </w:t>
        <w:br/>
        <w:t>(підпункт 1 пункту 3 розділу ІІ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у на постачання теплової  енергії</w:t>
      </w:r>
    </w:p>
    <w:p>
      <w:pPr>
        <w:pStyle w:val="Normal"/>
        <w:jc w:val="center"/>
        <w:rPr/>
      </w:pPr>
      <w:r>
        <w:rPr>
          <w:b/>
          <w:lang w:val="uk-UA"/>
        </w:rPr>
        <w:t>КП «Дубищенське житлово-комунальне господарство» на 2025-2026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48"/>
        <w:gridCol w:w="955"/>
        <w:gridCol w:w="960"/>
        <w:gridCol w:w="1092"/>
        <w:gridCol w:w="1103"/>
        <w:gridCol w:w="1279"/>
      </w:tblGrid>
      <w:tr>
        <w:trPr>
          <w:trHeight w:val="27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бюджетних організацій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пп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грн.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грн.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ік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ік</w:t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.т.ч.: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3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7,0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1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ямі матеріальн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сього,в т.ч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9,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5,98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Інші витрати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04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використання техн.. солі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0,78</w:t>
            </w:r>
          </w:p>
        </w:tc>
      </w:tr>
      <w:tr>
        <w:trPr>
          <w:trHeight w:val="16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ослуги транспорту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9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90,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71,1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,2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3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 т.ч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,24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єдиний внесок в розмірі  22,0 %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59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65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4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  дільниці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57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5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 розподілені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,61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,81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збут, зокрема: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,16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операційні  витра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7,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7,59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,38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артість  постачання теплової енергії , всього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5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3,97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на постачання  теплової енергії , грн. /1 Гка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ДВ – 20%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2,79</w:t>
            </w:r>
          </w:p>
        </w:tc>
      </w:tr>
      <w:tr>
        <w:trPr>
          <w:trHeight w:val="80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Тариф на постачання  теплової енергії ,з ПДВ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. /1 Гк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6,76</w:t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бсяг реалізації теплової , Гка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7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77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97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Директор   КП «Дубищенське  житлово-комунальне господарство»              Р.П. Гарбовський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lang w:val="uk-UA"/>
        </w:rPr>
      </w:r>
      <w:bookmarkStart w:id="0" w:name="n253"/>
      <w:bookmarkStart w:id="1" w:name="n253"/>
      <w:bookmarkEnd w:id="1"/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Rvps7"/>
        <w:spacing w:before="0" w:after="0"/>
        <w:jc w:val="right"/>
        <w:rPr>
          <w:rStyle w:val="Rvts15"/>
          <w:b/>
          <w:b/>
          <w:lang w:val="uk-UA"/>
        </w:rPr>
      </w:pPr>
      <w:r>
        <w:rPr/>
      </w:r>
    </w:p>
    <w:p>
      <w:pPr>
        <w:pStyle w:val="Rvps7"/>
        <w:spacing w:before="0" w:after="0"/>
        <w:jc w:val="right"/>
        <w:rPr/>
      </w:pPr>
      <w:r>
        <w:rPr>
          <w:lang w:val="uk-UA"/>
        </w:rPr>
        <w:t xml:space="preserve">Додаток 5 </w:t>
        <w:br/>
      </w:r>
      <w:r>
        <w:rPr>
          <w:sz w:val="16"/>
          <w:szCs w:val="16"/>
          <w:lang w:val="uk-UA"/>
        </w:rPr>
        <w:t xml:space="preserve">до Порядку розгляду органами місцевого самоврядування </w:t>
      </w:r>
    </w:p>
    <w:p>
      <w:pPr>
        <w:pStyle w:val="Rvps7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рахунків тарифів на теплову енергію, її виробництво, </w:t>
        <w:br/>
        <w:t xml:space="preserve">транспортування та постачання, а також розрахунків тарифів </w:t>
      </w:r>
    </w:p>
    <w:p>
      <w:pPr>
        <w:pStyle w:val="Rvps7"/>
        <w:spacing w:before="0" w:after="0"/>
        <w:jc w:val="right"/>
        <w:rPr>
          <w:rStyle w:val="Rvts15"/>
          <w:b/>
          <w:b/>
          <w:lang w:val="uk-UA"/>
        </w:rPr>
      </w:pPr>
      <w:r>
        <w:rPr>
          <w:sz w:val="16"/>
          <w:szCs w:val="16"/>
          <w:lang w:val="uk-UA"/>
        </w:rPr>
        <w:t xml:space="preserve">на комунальні послуги, поданих для їх встановлення </w:t>
        <w:br/>
        <w:t>(підпункт 1 пункту 3 розділу ІІ</w:t>
      </w:r>
      <w:r>
        <w:rPr>
          <w:lang w:val="uk-UA"/>
        </w:rPr>
        <w:t>)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>РОЗРАХУНОК</w:t>
        <w:br/>
        <w:t>тарифів на теплову енергію КП  «Дубищенське  житлово-комунальне господарство»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130"/>
        <w:gridCol w:w="1058"/>
        <w:gridCol w:w="1190"/>
        <w:gridCol w:w="1009"/>
        <w:gridCol w:w="1105"/>
      </w:tblGrid>
      <w:tr>
        <w:trPr>
          <w:trHeight w:val="375" w:hRule="atLeast"/>
        </w:trPr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Rvts82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Сумарні та середньо-зважені показники</w:t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  <w:sz w:val="22"/>
                <w:szCs w:val="22"/>
                <w:lang w:val="uk-UA"/>
              </w:rPr>
              <w:t>Для  потреб</w:t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Rvts8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8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селенн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lineRule="atLeast" w:line="18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Бюджетних установ</w:t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lineRule="atLeast" w:line="75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виробництво теплової енергії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6,7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6,7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виробництва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5,8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5,8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9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9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транспортування теплової енергії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,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,4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2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5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5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2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2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постачання теплової енергії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9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9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3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постач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3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3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4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теплову енергію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29,1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29,1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4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2,9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2,9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4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4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1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19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rStyle w:val="Rvts82"/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665,8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665,83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  <w:b/>
                <w:lang w:val="uk-UA"/>
              </w:rPr>
              <w:t xml:space="preserve">Тариф на теплову енергію з ПДВ 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rStyle w:val="Rvts8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95,00</w:t>
            </w:r>
          </w:p>
        </w:tc>
        <w:tc>
          <w:tcPr>
            <w:tcW w:w="1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5,00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5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ічні\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3,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3,0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5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0,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0,7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5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5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3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7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7,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7,5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7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Корисний відпуск теплової енергії власним споживача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7,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7,5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8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івні рентабельності тарифів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8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виробництво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8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транспортув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8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постач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8.4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теплову енергію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</w:tr>
    </w:tbl>
    <w:p>
      <w:pPr>
        <w:pStyle w:val="Normal"/>
        <w:rPr/>
      </w:pPr>
      <w:bookmarkStart w:id="2" w:name="n256"/>
      <w:bookmarkEnd w:id="2"/>
      <w:r>
        <w:rPr>
          <w:lang w:val="uk-UA"/>
        </w:rPr>
        <w:t>Директор   КП «Дубищенське  житлово-комунальне господарство»               Р.П. Гарбовський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3:00Z</dcterms:created>
  <dc:creator>Admin</dc:creator>
  <dc:description/>
  <cp:keywords/>
  <dc:language>en-US</dc:language>
  <cp:lastModifiedBy>Oksana</cp:lastModifiedBy>
  <cp:lastPrinted>2025-03-03T14:47:00Z</cp:lastPrinted>
  <dcterms:modified xsi:type="dcterms:W3CDTF">2025-03-06T13:27:00Z</dcterms:modified>
  <cp:revision>7</cp:revision>
  <dc:subject/>
  <dc:title> </dc:title>
</cp:coreProperties>
</file>