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>
          <w:i w:val="false"/>
          <w:sz w:val="32"/>
        </w:rPr>
        <w:tab/>
      </w: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54708523" r:id="rId2"/>
        </w:object>
      </w:r>
      <w:r>
        <w:rPr>
          <w:iCs/>
          <w:sz w:val="6"/>
          <w:szCs w:val="6"/>
          <w:lang w:val="ru-RU"/>
        </w:rPr>
        <w:t xml:space="preserve"> </w:t>
      </w:r>
    </w:p>
    <w:p>
      <w:pPr>
        <w:pStyle w:val="Normal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</w:t>
            </w:r>
            <w:r>
              <w:rPr>
                <w:b w:val="false"/>
                <w:sz w:val="28"/>
                <w:szCs w:val="26"/>
                <w:lang w:val="ru-RU"/>
              </w:rPr>
              <w:t>травня 202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Про  встановлення піклування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ад дитиною-сиротою ОСОБА1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ind w:firstLine="567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>Відповідно до підпункту 4 пункту «б»</w:t>
      </w:r>
      <w:r>
        <w:rPr>
          <w:b w:val="false"/>
          <w:i w:val="false"/>
          <w:sz w:val="28"/>
        </w:rPr>
        <w:t xml:space="preserve"> частини 1 статті 34 Закону України Про місцеве самоврядування в Україні,</w:t>
      </w:r>
      <w:r>
        <w:rPr>
          <w:sz w:val="28"/>
        </w:rPr>
        <w:t xml:space="preserve"> </w:t>
      </w:r>
      <w:r>
        <w:rPr>
          <w:b w:val="false"/>
          <w:i w:val="false"/>
          <w:sz w:val="28"/>
        </w:rPr>
        <w:t xml:space="preserve">статей  243, 244 Сімейного кодексу України, статей 56, 58, 61-63 Цивільного кодексу України, </w:t>
      </w:r>
      <w:r>
        <w:rPr>
          <w:b w:val="false"/>
          <w:i w:val="false"/>
          <w:sz w:val="28"/>
          <w:szCs w:val="28"/>
        </w:rPr>
        <w:t>постанови Кабінету Міністрів України від</w:t>
      </w:r>
      <w:r>
        <w:rPr>
          <w:b w:val="false"/>
          <w:bCs/>
          <w:i w:val="false"/>
          <w:sz w:val="28"/>
          <w:szCs w:val="28"/>
        </w:rPr>
        <w:t xml:space="preserve"> 24 вересня 2008 року №866 «П</w:t>
      </w:r>
      <w:r>
        <w:rPr>
          <w:b w:val="false"/>
          <w:i w:val="false"/>
          <w:sz w:val="28"/>
          <w:szCs w:val="28"/>
        </w:rPr>
        <w:t xml:space="preserve">итання діяльності органів опіки та піклування, пов’язаної із захистом прав дитини» (зі змінами), 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 розпорядження голови Рожищенської районної державної адміністрації від 14.01.2021 року №11 «Про зміну статусу», розпорядження голови Луцької районної військової адміністрації від 22.05.2025 року №74 «Про припинення піклування», розглянувши заяву громадянина ОСОБА2,  жителя м.Рожище, рекомендації комісії з питань захисту прав дитини від 23.05.2025 року, з метою забезпечення права дитини на сімейне виховання, виконавчий комітет Рожищенської міської ради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 w:val="false"/>
          <w:sz w:val="32"/>
        </w:rPr>
        <w:t>ВИРІШИВ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32"/>
        </w:rPr>
        <w:tab/>
      </w:r>
      <w:r>
        <w:rPr>
          <w:b w:val="false"/>
          <w:i w:val="false"/>
          <w:sz w:val="28"/>
        </w:rPr>
        <w:t>1.Встановити піклування над дитиною-сиротою ОСОБА1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 xml:space="preserve">2. Призначити громадянина ОСОБА2, піклувальником, над дитиною-сиротою ОСОБА1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</w:t>
      </w:r>
      <w:r>
        <w:rPr>
          <w:b w:val="false"/>
          <w:i w:val="false"/>
          <w:sz w:val="28"/>
        </w:rPr>
        <w:t>3. Зберегти за неповнолітнім ОСОБА1  право проживання та користування житловим будинком за адресою: ІНФОРМАЦІЯ1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i w:val="false"/>
          <w:sz w:val="28"/>
        </w:rPr>
        <w:t>4</w:t>
      </w:r>
      <w:r>
        <w:rPr>
          <w:b w:val="false"/>
          <w:i w:val="false"/>
          <w:sz w:val="28"/>
          <w:szCs w:val="28"/>
        </w:rPr>
        <w:t>. Зобов’язати піклувальника ОСОБА1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i w:val="false"/>
          <w:sz w:val="28"/>
          <w:szCs w:val="28"/>
        </w:rPr>
        <w:t>4.1. Щорічно двічі на рік проводити медичне обстеження підопічного, про що надавати в службу у справах дітей відповідні висновки про стан здоров’я дитини.</w:t>
      </w:r>
    </w:p>
    <w:p>
      <w:pPr>
        <w:pStyle w:val="Normal"/>
        <w:ind w:left="142" w:hanging="162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ab/>
        <w:tab/>
        <w:t>4.2. Щорічно до 20 січня надавати  службі  у справах дітей   звіт про свою діяльність за попередній рік щодо захисту прав та інтересів дитини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4.3. Щорічно  проходити власне медичне обстеження, про що подавати службі у справах дітей висновок про стан здоров’я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КУ «Центр соціальних служб» Рожищенської міської ради (Олег Шварцкоп) взяти сім’ю ОСОБА2 під соціальний супровід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Гуманітарному відділу Рожищенської міської ради (Ігор Кузава), щорічно до 20 грудня надавати службі у справах дітей інформацію, необхідну для підготовки висновку про стан утримання, навчання та виховання дитин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Загальному відділу Рожищенської міської ради (Олена Лазарук)  оприлюднити рішення на сайті Рожищенської міської ради.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rFonts w:ascii="Calibri" w:hAnsi="Calibri" w:cs="Mang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8. </w:t>
      </w:r>
      <w:r>
        <w:rPr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rFonts w:ascii="Calibri" w:hAnsi="Calibri" w:cs="Mangal"/>
          <w:sz w:val="28"/>
          <w:szCs w:val="28"/>
          <w:lang w:val="uk-UA"/>
        </w:rPr>
      </w:pPr>
      <w:r>
        <w:rPr>
          <w:rFonts w:cs="Mangal" w:ascii="Calibri" w:hAnsi="Calibri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Жанна Дубчук</w:t>
      </w:r>
    </w:p>
    <w:sectPr>
      <w:type w:val="nextPage"/>
      <w:pgSz w:w="11906" w:h="16838"/>
      <w:pgMar w:left="1304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7:00Z</dcterms:created>
  <dc:creator>COOL B PRODJECT</dc:creator>
  <dc:description/>
  <dc:language>en-US</dc:language>
  <cp:lastModifiedBy>Oksana</cp:lastModifiedBy>
  <cp:lastPrinted>2024-06-11T11:58:00Z</cp:lastPrinted>
  <dcterms:modified xsi:type="dcterms:W3CDTF">2025-05-23T07:37:00Z</dcterms:modified>
  <cp:revision>2</cp:revision>
  <dc:subject/>
  <dc:title>Рожищенська міська рада</dc:title>
</cp:coreProperties>
</file>