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ru-RU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sz w:val="6"/>
          <w:szCs w:val="6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6"/>
          <w:szCs w:val="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ИЩЕН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И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ІШЕННЯ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0 вересня 2024 року                                                                                   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рядку надан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ослуги медіаці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ю установою «Центр соціальних служб»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ище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у України «Про місцеве самоврядування в Україні», Закону України «Про соціальні послуги», Закону України «Про медіацію»,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01.06.2020 року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рганізацію надання соціальних послуг»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Рожищ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надання соціальної послуги медіація комунальною установою «Центр соціальних служб» Рожищен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гальному відділу Рожищенської міської ради (Мар’яна Демчук) оприлюднити це рішення на сайті Рожище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ячеслав ПОЛІЩУ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ій Лясковський 247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5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лег Шварцкоп 235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ЖЕН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ішення виконавчого коміт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жищенської міської рад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20 вересня  2024 року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надання соціальної послуги медіаці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унальною установою «Центр соціальних служб»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жище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Загальні полож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КУ ЦСС Рожищенської міської ради надає соціальну послугу медіація в обсязі визначеному державним стандартом, затвердженому наказом Мінсоцполітики України від 03 червня 2024 року №269-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в’язковою умовою надання соціальної послуги медіація має бути наявність фахівця, який пройшов базову підготовку медіаторів в Україні, що  засвідчено відповідним сертифіка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У ЦСС Рожищенської міської ради забезпечує надання соціальної послуги медіація безоплатн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разливим групам населення, особам/сім’ям, які перебувають у складних життєвих обстави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3. Для надан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іальної послуги медіація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подається заява потенційного отримувача соціальної послуги та /або його законного представника  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У ЦСС Рожищенської міської рад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отягом 5 робочих днів фахівець із соціальної роботи  проводить оцінку потреб особи/сім’ї у соціальній послузі медіаці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ісля підтвердження потреби у соціальній послузі медіація (висновок оцінки потреб особи/сім’ї)  КУ ЦСС Рожищенської міської ради видає наказ про надання даної послуги та укладає договір про надання соціальної по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ід’ємними частинами договору  є індивідуальний план та договір  про проведення медіації (у випадку його укладанн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Обсяг та зміст соціальної послуги медіація для кожного її отримувача визначаються індивідуально залежно від його потреб і зазначаються  в індивідуальному плані надання соціальної послуги та відображається договорі про надання соціальної по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ір про надання соціальної послуги медіація укладається на строк не більше одного ро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На отримувача соціальної послуги медіація заводиться особова справа з дотримання вимог законів України «Про захист персональних даних» і «Про інформаці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КУ ЦСС Рожищенської міської ради забезпечує відповідність приміщення, в яких надається соціальна послуга медіація, до вимог чинного законодавств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мови та порядок надання соціальної послуги медіаці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дання соціальної послуги медіації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 ЦСС Рожищенської міської ради </w:t>
      </w:r>
      <w:r>
        <w:rPr>
          <w:rFonts w:eastAsia="Times New Roman" w:cs="Times New Roman" w:ascii="Times New Roman" w:hAnsi="Times New Roman"/>
          <w:sz w:val="28"/>
          <w:szCs w:val="24"/>
        </w:rPr>
        <w:t>регулюється законодавством України та має на меті вирішення конфліктів між сторонами за допомогою нейтральної третьої сторони - медіат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 Порядок надання цієї послуги складається з наступних етапі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1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Виявлення потреби в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нфліктні сторони або уповноважені органи можуть ініціювати медіацію, звернувшись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 ЦСС Рожищенської міської ради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2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опередня консультація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проводить попередню консультацію з конфліктуючими сторонами для з’ясування суті конфлікту, рівня його ескалації та можливості проведення медіації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бір інформації та аналіз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збирає необхідну інформацію від сторін, аналізує ситуацію та визначає можливі шляхи вирішення конфлік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ідготовка до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 Медіатор домовляється з обома сторонами про час та місце проведення медіації, пояснює правила та етапи проце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5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Проведення медіації</w:t>
      </w:r>
      <w:r>
        <w:rPr>
          <w:rFonts w:eastAsia="Times New Roman" w:cs="Times New Roman" w:ascii="Times New Roman" w:hAnsi="Times New Roman"/>
          <w:sz w:val="28"/>
          <w:szCs w:val="24"/>
        </w:rPr>
        <w:t>. Під час медіації медіатор допомагає сторонам виразити свої позиції, потреби та бажання, спрямовує їх до взаєморозуміння та досягнення взаємовигідної угод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6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акріплення результатів</w:t>
      </w:r>
      <w:r>
        <w:rPr>
          <w:rFonts w:eastAsia="Times New Roman" w:cs="Times New Roman" w:ascii="Times New Roman" w:hAnsi="Times New Roman"/>
          <w:sz w:val="28"/>
          <w:szCs w:val="24"/>
        </w:rPr>
        <w:t>. Якщо сторони досягають згоди, медіатор допомагає оформити угоду, яка може бути затверджена як юридично зобов'язуючий докумен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7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Підведення підсумків та завершення медіації. </w:t>
      </w:r>
      <w:r>
        <w:rPr>
          <w:rFonts w:eastAsia="Times New Roman" w:cs="Times New Roman" w:ascii="Times New Roman" w:hAnsi="Times New Roman"/>
          <w:sz w:val="28"/>
          <w:szCs w:val="24"/>
        </w:rPr>
        <w:t>Медіатор проводить підсумкове обговорення з кожною стороною для оцінки процесу та його результатів, а також надає рекомендації щодо подальших дій у випадку потреб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2.8.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>Звітність та документаці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едеться, оформляється  та зберігаєть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 ЦСС Рожищенської міської ради відповідно до вимог законодавства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Директор КУ ЦСС Рожищенської міської ради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лег ШВАРЦКОП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57:00Z</dcterms:created>
  <dc:creator>user</dc:creator>
  <dc:description/>
  <cp:keywords/>
  <dc:language>en-US</dc:language>
  <cp:lastModifiedBy>Oksana</cp:lastModifiedBy>
  <dcterms:modified xsi:type="dcterms:W3CDTF">2024-09-02T09:10:00Z</dcterms:modified>
  <cp:revision>6</cp:revision>
  <dc:subject/>
  <dc:title/>
</cp:coreProperties>
</file>