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56"/>
          <w:szCs w:val="20"/>
          <w:lang w:eastAsia="ru-RU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iCs/>
          <w:sz w:val="6"/>
          <w:szCs w:val="6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6"/>
          <w:szCs w:val="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ИЩЕН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И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ІШЕННЯ</w:t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0 вересня 2024 року                                                                                   №9/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орядку надан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ї послуги медіаці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ю установою «Центр соціальних служб»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у України «Про місцеве самоврядування в Україні», Закону України «Про соціальні послуги», Закону України «Про медіацію»,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 01.06.2020 року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організацію надання соціальних послуг»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твердити Порядок надання соціальної послуги медіація комунальною установою «Центр соціальних служб» Рожищенської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одаєть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ячеслав ПОЛІЩ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лег Шварцкоп 23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ВЕРДЖЕНО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ішення виконавчого коміт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ищенської міської рад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 20 вересня  2024 року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надання соціальної послуги медіаці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унальною установою «Центр соціальних служб»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жище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Загальні положе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КУ ЦСС Рожищенської міської ради надає соціальну послугу медіація в обсязі визначеному державним стандартом, затвердженому наказом Мінсоцполітики України від 03 червня 2024 року №269-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в’язковою умовою надання соціальної послуги медіація має бути наявність фахівця, який пройшов базову підготовку медіаторів в Україні, що  засвідчено відповідним сертифікат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КУ ЦСС Рожищенської міської ради забезпечує надання соціальної послуги медіація безоплатн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разливим групам населення, особам/сім’ям, які перебувають у складних життєвих обставин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.3. Для надан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іальної послуги медіаці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одається заява потенційного отримувача соціальної послуги та /або його законного представника  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 ЦСС Рожищенської міської рад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отягом 5 робочих днів фахівець із соціальної роботи  проводить оцінку потреб особи/сім’ї у соціальній послузі медіаці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ісля підтвердження потреби у соціальній послузі медіація (висновок оцінки потреб особи/сім’ї)  КУ ЦСС Рожищенської міської ради видає наказ про надання даної послуги та укладає договір про надання соціальної по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від’ємними частинами договору  є індивідуальний план та договір  про проведення медіації (у випадку його укладанн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Обсяг та зміст соціальної послуги медіація для кожного її отримувача визначаються індивідуально залежно від його потреб і зазначаються  в індивідуальному плані надання соціальної послуги та відображається договорі про надання соціальної по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ір про надання соціальної послуги медіація укладається на строк не більше одного ро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На отримувача соціальної послуги медіація заводиться особова справа з дотримання вимог законів України «Про захист персональних даних» і «Про інформацію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КУ ЦСС Рожищенської міської ради забезпечує відповідність приміщення, в яких надається соціальна послуга медіація, до вимог чинного законодавств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мови та порядок надання соціальної послуги медіаці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дання соціальної послуги медіації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 ЦСС Рожищенської міської ради </w:t>
      </w:r>
      <w:r>
        <w:rPr>
          <w:rFonts w:eastAsia="Times New Roman" w:cs="Times New Roman" w:ascii="Times New Roman" w:hAnsi="Times New Roman"/>
          <w:sz w:val="28"/>
          <w:szCs w:val="24"/>
        </w:rPr>
        <w:t>регулюється законодавством України та має на меті вирішення конфліктів між сторонами за допомогою нейтральної третьої сторони - медіа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2. Порядок надання цієї послуги складається з наступних етапі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1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Виявлення потреби в медіації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нфліктні сторони або уповноважені органи можуть ініціювати медіацію, звернувшись 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 ЦСС Рожищенської міської ради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2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опередня консультація</w:t>
      </w:r>
      <w:r>
        <w:rPr>
          <w:rFonts w:eastAsia="Times New Roman" w:cs="Times New Roman" w:ascii="Times New Roman" w:hAnsi="Times New Roman"/>
          <w:sz w:val="28"/>
          <w:szCs w:val="24"/>
        </w:rPr>
        <w:t>. Медіатор проводить попередню консультацію з конфліктуючими сторонами для з’ясування суті конфлікту, рівня його ескалації та можливості проведення медіації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Збір інформації та аналіз</w:t>
      </w:r>
      <w:r>
        <w:rPr>
          <w:rFonts w:eastAsia="Times New Roman" w:cs="Times New Roman" w:ascii="Times New Roman" w:hAnsi="Times New Roman"/>
          <w:sz w:val="28"/>
          <w:szCs w:val="24"/>
        </w:rPr>
        <w:t>. Медіатор збирає необхідну інформацію від сторін, аналізує ситуацію та визначає можливі шляхи вирішення конфлік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4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ідготовка до медіації</w:t>
      </w:r>
      <w:r>
        <w:rPr>
          <w:rFonts w:eastAsia="Times New Roman" w:cs="Times New Roman" w:ascii="Times New Roman" w:hAnsi="Times New Roman"/>
          <w:sz w:val="28"/>
          <w:szCs w:val="24"/>
        </w:rPr>
        <w:t>. Медіатор домовляється з обома сторонами про час та місце проведення медіації, пояснює правила та етапи процес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5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роведення медіації</w:t>
      </w:r>
      <w:r>
        <w:rPr>
          <w:rFonts w:eastAsia="Times New Roman" w:cs="Times New Roman" w:ascii="Times New Roman" w:hAnsi="Times New Roman"/>
          <w:sz w:val="28"/>
          <w:szCs w:val="24"/>
        </w:rPr>
        <w:t>. Під час медіації медіатор допомагає сторонам виразити свої позиції, потреби та бажання, спрямовує їх до взаєморозуміння та досягнення взаємовигідної уго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6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Закріплення результатів</w:t>
      </w:r>
      <w:r>
        <w:rPr>
          <w:rFonts w:eastAsia="Times New Roman" w:cs="Times New Roman" w:ascii="Times New Roman" w:hAnsi="Times New Roman"/>
          <w:sz w:val="28"/>
          <w:szCs w:val="24"/>
        </w:rPr>
        <w:t>. Якщо сторони досягають згоди, медіатор допомагає оформити угоду, яка може бути затверджена як юридично зобов'язуючий докумен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7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Підведення підсумків та завершення медіації. </w:t>
      </w:r>
      <w:r>
        <w:rPr>
          <w:rFonts w:eastAsia="Times New Roman" w:cs="Times New Roman" w:ascii="Times New Roman" w:hAnsi="Times New Roman"/>
          <w:sz w:val="28"/>
          <w:szCs w:val="24"/>
        </w:rPr>
        <w:t>Медіатор проводить підсумкове обговорення з кожною стороною для оцінки процесу та його результатів, а також надає рекомендації щодо подальших дій у випадку потреб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8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Звітність та документаці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едеться, оформляється  та зберігаєть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 ЦСС Рожищенської міської ради відповідно до вимог законодавства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иректор КУ ЦСС Рожищенської міської ради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Олег ШВАРЦКОП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7:00Z</dcterms:created>
  <dc:creator>user</dc:creator>
  <dc:description/>
  <cp:keywords/>
  <dc:language>en-US</dc:language>
  <cp:lastModifiedBy>Oksana</cp:lastModifiedBy>
  <dcterms:modified xsi:type="dcterms:W3CDTF">2024-09-24T06:59:00Z</dcterms:modified>
  <cp:revision>8</cp:revision>
  <dc:subject/>
  <dc:title/>
</cp:coreProperties>
</file>