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059649607" r:id="rId2"/>
        </w:object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20 вересня 2024 року                                                           №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Про затвердження висновку про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визначення місця проживання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ст. 40 Закону України «Про місцеве самоврядування в Україні», статтями  19, 160, 161 Сімейного кодексу України, ст. 56 Цивільного кодексу України, постановою Кабінету Міністрів України від 24 вересня 2008 р. № 866 «Питання діяльності органів опіки та піклування, пов’язаної із захистом прав дитини», розглянувши ухвалу Рожищенського районного суду Волинської області від 11.06.2024 року у справі № 167/555/24 про визначення місця проживання дитини ОСОБА1, враховуючи рекомендації комісії з питань захисту прав дитини від  04.09.2024 року, виконавчий комітет Рожищенської міської ради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В: </w:t>
      </w:r>
    </w:p>
    <w:p>
      <w:pPr>
        <w:pStyle w:val="Style16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вердити висновок </w:t>
      </w:r>
      <w:r>
        <w:rPr>
          <w:rFonts w:cs="Times New Roman" w:ascii="Times New Roman" w:hAnsi="Times New Roman"/>
          <w:sz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визначення місця проживання малолітньої дитини ОСОБА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а місцем проживання його батька ОСОБА2, за адресою: ІНФОРМАЦІЯ1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0" w:firstLine="567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2. Загальному відділу Рожищенської міської ради (Мар’яна Демчук) оприлюднити це рішення на сайті Рожищенської міської ради.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3. </w:t>
      </w:r>
      <w:r>
        <w:rPr>
          <w:b w:val="false"/>
          <w:i w:val="false"/>
          <w:sz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b w:val="false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нна Дубч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  <w:r>
        <w:rPr>
          <w:b w:val="false"/>
          <w:i w:val="false"/>
          <w:sz w:val="28"/>
          <w:szCs w:val="28"/>
        </w:rPr>
        <w:t>ЗАТВЕРДЖЕНО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i w:val="false"/>
          <w:sz w:val="28"/>
          <w:szCs w:val="28"/>
        </w:rPr>
        <w:t>рішенням виконавчого комітету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</w:t>
      </w:r>
      <w:r>
        <w:rPr>
          <w:b w:val="false"/>
          <w:i w:val="false"/>
          <w:sz w:val="28"/>
          <w:szCs w:val="28"/>
        </w:rPr>
        <w:t>Рожищенської міської ради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</w:t>
      </w:r>
      <w:r>
        <w:rPr>
          <w:b w:val="false"/>
          <w:i w:val="false"/>
          <w:sz w:val="28"/>
          <w:szCs w:val="28"/>
        </w:rPr>
        <w:t xml:space="preserve">від                       №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</w:t>
      </w: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СНОВОК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ргану опіки і піклування виконавчого комітету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жищенської  міської ради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/>
      </w:pPr>
      <w:r>
        <w:rPr>
          <w:b w:val="false"/>
          <w:i w:val="false"/>
          <w:sz w:val="28"/>
          <w:szCs w:val="28"/>
        </w:rPr>
        <w:t xml:space="preserve">Про визначення місця проживання малолітнього, 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ОБА1, ХХ.ХХ.ХХХХ року народж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05" w:leader="none"/>
          <w:tab w:val="left" w:pos="2820" w:leader="none"/>
        </w:tabs>
        <w:spacing w:before="240" w:after="0"/>
        <w:ind w:firstLine="567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рганом опіки та піклування виконавчого комітету Рожищенської міської ради розглянуто ухвалу Рожищенського районного суду про відкриття провадження по цивільній справі № 167/243/24 ОСОБА2 до ОСОБА3, третя особа – виконавчий комітет Рожищенської міської ради, як орган опіки та піклування про визначення місця проживання дитини – ОСОБА1, ХХ.ХХ.ХХХХ року народження, з батьком.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ідповідно до ч.1 статті 161 Сімейного Кодексу України, якщо мати та батько, які проживають окремо, не дійшли згоди щодо того, з ким із них буде проживати малолітня дитина, спір між ними може вирішуватись органом опіки та піклування або судом.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Службою у справах дітей Рожищенської міської ради розглянуто матеріали справи та встановлено, що у шлюбі громадян ОСОБА2 та ОСОБА3 народився син, </w:t>
      </w:r>
      <w:r>
        <w:rPr>
          <w:b w:val="false"/>
          <w:i w:val="false"/>
          <w:color w:val="000000"/>
          <w:sz w:val="28"/>
          <w:szCs w:val="28"/>
        </w:rPr>
        <w:t>ОСОБА1, ХХ.ХХ.ХХХХ року народження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color w:val="303135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Сімейне життя подружжя не склалось,</w:t>
      </w:r>
      <w:r>
        <w:rPr>
          <w:b w:val="false"/>
          <w:i w:val="false"/>
          <w:color w:val="303135"/>
          <w:sz w:val="28"/>
          <w:szCs w:val="28"/>
        </w:rPr>
        <w:t xml:space="preserve"> що призвело до припинення шлюбних відносин та</w:t>
      </w:r>
      <w:r>
        <w:rPr>
          <w:b w:val="false"/>
          <w:i w:val="false"/>
          <w:sz w:val="28"/>
          <w:szCs w:val="28"/>
        </w:rPr>
        <w:t xml:space="preserve"> в результаті шлюб   було розірвано в  лютому 2019 рок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5" w:leader="none"/>
          <w:tab w:val="left" w:pos="2820" w:leader="none"/>
        </w:tabs>
        <w:spacing w:before="240" w:after="0"/>
        <w:ind w:firstLine="567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ромадянин ОСОБА2, ХХ.ХХ.ХХХХ року народження зареєстрований та проживає за адресою: ІНФОРМАЦІЯ1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Службою у справах дітей Рожищенської міської ради обстежено умови проживання та проведено бесіду з батьком та дитиною. В даний час за цією адресою проживають: ОСОБА4, бабуся дитини, ОСОБА2, батько дитини, ОСОБА5 з сім’єю, дядько дитини. Під час обстеження умов проживання встановлено, що у будинку є 4 житлові кімнати, кухня, ванна кімната, коридор. Біля будинку є надвірні будівлі: погріб, сарай. Садиба огороджена. Для дитини, ОСОБА1, створені всі належні умови для проживання, є окрема кімната, місце для відпочинку, необхідні меблі, санітарно – гігієнічні умови задовільні. Батько самостійно виховує сина, матір проживає за кордоном, участі у догляді за дитиною не приймає. Батько не чинить перешкод у спілкуванні дитини з матір’ю. ОСОБА2 офіційно не працевлаштований, але має достатній дохід, щоб забезпечити життєві потреби свої і сина.</w:t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ати, </w:t>
      </w:r>
      <w:r>
        <w:rPr>
          <w:color w:val="000000"/>
          <w:sz w:val="28"/>
          <w:szCs w:val="28"/>
          <w:lang w:val="uk-UA"/>
        </w:rPr>
        <w:t>ОСОБА3</w:t>
      </w:r>
      <w:r>
        <w:rPr>
          <w:color w:val="000000"/>
          <w:sz w:val="28"/>
          <w:szCs w:val="28"/>
        </w:rPr>
        <w:t xml:space="preserve">, зареєстрована </w:t>
      </w:r>
      <w:r>
        <w:rPr>
          <w:iCs/>
          <w:color w:val="000000"/>
          <w:sz w:val="28"/>
          <w:szCs w:val="28"/>
        </w:rPr>
        <w:t xml:space="preserve">за  адресою: </w:t>
      </w:r>
      <w:r>
        <w:rPr>
          <w:iCs/>
          <w:color w:val="000000"/>
          <w:sz w:val="28"/>
          <w:szCs w:val="28"/>
          <w:lang w:val="uk-UA"/>
        </w:rPr>
        <w:t>ІНФОРМАЦІЯ2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lang w:val="uk-UA"/>
        </w:rPr>
        <w:t xml:space="preserve">Після повномасштабного вторгнення рф на територію нашої країни, вона виїхала до Чеської Республіки, де проживає дотепер. </w:t>
      </w:r>
      <w:r>
        <w:rPr>
          <w:iCs/>
          <w:color w:val="000000"/>
          <w:sz w:val="28"/>
          <w:szCs w:val="28"/>
        </w:rPr>
        <w:t xml:space="preserve">На момент обстеження, </w:t>
      </w:r>
      <w:r>
        <w:rPr>
          <w:iCs/>
          <w:color w:val="000000"/>
          <w:sz w:val="28"/>
          <w:szCs w:val="28"/>
          <w:lang w:val="uk-UA"/>
        </w:rPr>
        <w:t>ОСОБА3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uk-UA"/>
        </w:rPr>
        <w:t>була вдома.</w:t>
      </w:r>
      <w:r>
        <w:rPr>
          <w:iCs/>
          <w:color w:val="000000"/>
          <w:sz w:val="28"/>
          <w:szCs w:val="28"/>
        </w:rPr>
        <w:t xml:space="preserve"> З її слів стало зрозуміло, </w:t>
      </w:r>
      <w:r>
        <w:rPr>
          <w:iCs/>
          <w:color w:val="000000"/>
          <w:sz w:val="28"/>
          <w:szCs w:val="28"/>
          <w:lang w:val="uk-UA"/>
        </w:rPr>
        <w:t>вона має намір забрати сина на постійне місце проживання до Чеської Республіки, хоча ОСОБА1 бажає проживати в Україні, оскільки тут він відвідує школу, спортивну секцію, тут його друзі і він не бажає проживати за кордоном.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Згідно до характеристики КЗЗСО «Рожищенський ліцей №4» та  КЗ «Рожищенська ДЮШС», ОСОБА1 зарекомендував себе як дисциплінований учень, користується повагою серед однокласників. Також з 2022 року відвідує відділення футболу в спортивній школі. Здоров’я ОСОБА1 задовільне, характеризується хорошою  фізичною підготовкою, має хороші спортивні якості. Тато, ОСОБА2, приділяє належну увагу вихованню та навчанню сина, постійно підтримує зв’язок з ліцеєм та класним керівником. </w:t>
      </w:r>
      <w:r>
        <w:rPr>
          <w:b w:val="false"/>
          <w:i w:val="false"/>
          <w:color w:val="303135"/>
          <w:sz w:val="28"/>
          <w:szCs w:val="28"/>
        </w:rPr>
        <w:t xml:space="preserve">Малолітній ОСОБА1  у розмові повідомив, що дуже любить тата і маму, та хоче щоб вони проживали всі разом в Україні. 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скільки, матір ОСОБА3 тривалий час  перебуває за кордоном -  спілкується з дитиною телефоном. ОСОБА3 на даний час не працює та в пошуках нового житла. </w:t>
      </w:r>
    </w:p>
    <w:p>
      <w:pPr>
        <w:pStyle w:val="Style18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итання про визначення місця проживання малолітньої дитини, ОСОБА1, розглядалось на засіданні комісії з питань захисту прав дитини Рожищенської міської ради. П</w:t>
      </w:r>
      <w:r>
        <w:rPr>
          <w:sz w:val="28"/>
          <w:szCs w:val="28"/>
          <w:lang w:val="uk-UA"/>
        </w:rPr>
        <w:t xml:space="preserve">рийнято рішення винести питання на розгляд виконавчого комітету Рожищенської міської ради про затвердження висновку </w:t>
      </w:r>
      <w:r>
        <w:rPr>
          <w:color w:val="000000"/>
          <w:sz w:val="28"/>
          <w:szCs w:val="28"/>
          <w:lang w:val="uk-UA"/>
        </w:rPr>
        <w:t>щодо визначення місця проживання дитини, ОСОБА1, разом із батьком, ОСОБА2, за адресою: ІНФОРМАЦІЯ1.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cs="ProbaPro;Times New Roman" w:ascii="ProbaPro;Times New Roman" w:hAnsi="ProbaPro;Times New Roman"/>
          <w:b w:val="false"/>
          <w:i w:val="false"/>
          <w:color w:val="000000"/>
          <w:sz w:val="28"/>
          <w:szCs w:val="28"/>
          <w:shd w:fill="FFFFFF" w:val="clear"/>
        </w:rPr>
        <w:t>Враховуючи викладене та виходячи виключно з інтересів дитини, к</w:t>
      </w:r>
      <w:r>
        <w:rPr>
          <w:b w:val="false"/>
          <w:i w:val="false"/>
          <w:color w:val="000000"/>
          <w:sz w:val="28"/>
          <w:szCs w:val="28"/>
        </w:rPr>
        <w:t xml:space="preserve">еруючись статтями 19, 160, 161,   Сімейного кодексу України, </w:t>
      </w:r>
      <w:r>
        <w:rPr>
          <w:b w:val="false"/>
          <w:i w:val="false"/>
          <w:sz w:val="28"/>
          <w:szCs w:val="28"/>
        </w:rPr>
        <w:t xml:space="preserve">  ст. 40 Закону України «Про місцеве самоврядування Україні», 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розглянувши матеріали позовної заяви, детально вивчивши всі обставини, враховуючи інтереси та думку дитини, орган опіки та піклування виконавчого комітету Рожищенської міської ради   вважає за доцільне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изначити місце проживання малолітньої  дитини   </w:t>
      </w:r>
      <w:r>
        <w:rPr>
          <w:b w:val="false"/>
          <w:i w:val="false"/>
          <w:color w:val="000000"/>
          <w:sz w:val="28"/>
          <w:szCs w:val="28"/>
        </w:rPr>
        <w:t>ОСОБА1, ХХ.ХХ.ХХХХ року народження, разом із батьком, ОСОБА2, ХХ.ХХ.ХХХХ року народження, за адресою: ІНФОРМАЦІЯ1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нна Дубч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i/>
      <w:sz w:val="24"/>
    </w:rPr>
  </w:style>
  <w:style w:type="character" w:styleId="Style14">
    <w:name w:val="Основной текст с отступом Знак"/>
    <w:qFormat/>
    <w:rPr>
      <w:b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4:00Z</dcterms:created>
  <dc:creator>COOL B PRODJECT</dc:creator>
  <dc:description/>
  <cp:keywords/>
  <dc:language>en-US</dc:language>
  <cp:lastModifiedBy>Oksana</cp:lastModifiedBy>
  <cp:lastPrinted>2022-07-14T09:11:00Z</cp:lastPrinted>
  <dcterms:modified xsi:type="dcterms:W3CDTF">2024-09-10T07:52:00Z</dcterms:modified>
  <cp:revision>3</cp:revision>
  <dc:subject/>
  <dc:title>Рожищенська міська рада</dc:title>
</cp:coreProperties>
</file>