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</w:t>
      </w:r>
      <w:r>
        <w:rPr>
          <w:i w:val="false"/>
          <w:sz w:val="24"/>
          <w:szCs w:val="24"/>
        </w:rPr>
        <w:t xml:space="preserve">ПРОЄКТ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72077972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затвердження розпоряджень міського голови, прийнятих в міжсесійний період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                      від 21.11.2024 № 70/11, міська рада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Затвердити розпорядження міського голови, прийняті в міжсесійний період: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12 листопада 2024 року № 168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 від 21 листопада 2024 року № 171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21 листопада 2024 року № 172-рв «Про внесення змін до річного та помісячного розпису бюджету Рожищенської мі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21 листопада 2024 року № 173-рв «Про внесення змін до кошторису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2 листопада 2024 року № 175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5 листопада 2024 року № 180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6 листопада 2024 року № 182-рв «Про передачу  в комунальну власність вартості матеріальних запасів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8 листопада 2024 року № 185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02 грудня 2024 року № 187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04 грудня 2024 року № 189-рв «Про внесення змін до річного та помісячного розпису бюджету Рожищенської міської територіальної громади на 2024 рік»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18 жовтня 2024 року № 155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18 жовтня 2024 року № 156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9 жовтня 2024 року № 161-рв «Про внесення змін до кошторису на 2024 рік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це рішення</w:t>
      </w:r>
      <w:r>
        <w:rPr>
          <w:b w:val="false"/>
          <w:i w:val="false"/>
          <w:sz w:val="28"/>
          <w:szCs w:val="28"/>
        </w:rPr>
        <w:t xml:space="preserve">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3. 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i w:val="false"/>
          <w:sz w:val="28"/>
        </w:rPr>
        <w:t>.</w:t>
      </w:r>
    </w:p>
    <w:p>
      <w:pPr>
        <w:pStyle w:val="TextBody"/>
        <w:spacing w:lineRule="auto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Міський голова  </w:t>
      </w:r>
      <w:r>
        <w:rPr>
          <w:b/>
          <w:szCs w:val="28"/>
        </w:rPr>
        <w:t xml:space="preserve">                                    </w:t>
      </w:r>
      <w:r>
        <w:rPr>
          <w:b/>
          <w:i/>
          <w:szCs w:val="28"/>
        </w:rPr>
        <w:t xml:space="preserve">                               </w:t>
      </w:r>
      <w:r>
        <w:rPr>
          <w:b/>
          <w:szCs w:val="28"/>
        </w:rPr>
        <w:t>Вячеслав ПОЛІЩУК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дія Зінгель  215 41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ind w:right="92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про видані розпорядження міського голови, прийняті в міжсесійний пері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8"/>
        <w:gridCol w:w="1260"/>
        <w:gridCol w:w="558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озпоряд-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Зміст розпо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ума виділених коштів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(грн.)</w:t>
            </w:r>
          </w:p>
        </w:tc>
      </w:tr>
      <w:tr>
        <w:trPr>
          <w:trHeight w:val="5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0"/>
                <w:lang w:val="ru-RU"/>
              </w:rPr>
              <w:t>168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0"/>
                <w:lang w:val="ru-RU"/>
              </w:rPr>
              <w:t>12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 виділення коштів з бюджету Рожищенської територіальної громади на 202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i w:val="false"/>
                <w:sz w:val="24"/>
                <w:szCs w:val="24"/>
              </w:rPr>
              <w:t xml:space="preserve"> рік з нагоди вручення державних нагород родинам військовослужбовці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идбання квітів - дружині загиблого військовослужбовця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Ніколайчука Володимира Андрійовича,</w:t>
            </w:r>
            <w:r>
              <w:rPr>
                <w:b w:val="false"/>
                <w:i w:val="false"/>
                <w:sz w:val="24"/>
                <w:szCs w:val="24"/>
              </w:rPr>
              <w:t xml:space="preserve"> дружині загиблого військовослужбовця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Грицая Андрія Вікторовича</w:t>
            </w: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i w:val="false"/>
                <w:sz w:val="24"/>
                <w:szCs w:val="24"/>
              </w:rPr>
              <w:t xml:space="preserve">мамі загиблого військовослужбовця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ерія Івана Руслановича</w:t>
            </w: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,</w:t>
            </w:r>
            <w:r>
              <w:rPr>
                <w:b w:val="false"/>
                <w:i w:val="false"/>
                <w:sz w:val="24"/>
                <w:szCs w:val="24"/>
              </w:rPr>
              <w:t xml:space="preserve"> дружині та мамі загиблого військовослужбовця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Шевчука Олександра Юрійовича</w:t>
            </w: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 придбання квітів для покладання до меморіальних дошок полеглим Героям Пахольчуку Володимиру Миколайовичу, Васевичу Олегу Сергійовичу, Мерчуку Анатолію Феодосійовичу та Мілінчуку Василю Федоровичу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4"/>
              </w:rPr>
            </w:pPr>
            <w:r>
              <w:rPr>
                <w:b/>
                <w:bCs/>
                <w:i/>
                <w:color w:val="FF000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575,00 грн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700,00 грн</w:t>
            </w:r>
          </w:p>
        </w:tc>
      </w:tr>
      <w:tr>
        <w:trPr>
          <w:trHeight w:val="4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0"/>
                <w:lang w:val="ru-RU"/>
              </w:rPr>
              <w:t>171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0"/>
                <w:lang w:val="ru-RU"/>
              </w:rPr>
              <w:t>21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рік з нагоди відзначення Дня гідності та свободи та відкриття меморіальної дошки </w:t>
            </w:r>
          </w:p>
          <w:p>
            <w:pPr>
              <w:pStyle w:val="TextBody"/>
              <w:spacing w:lineRule="auto" w:line="24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покладання квітів до пам</w:t>
            </w:r>
            <w:r>
              <w:rPr>
                <w:sz w:val="24"/>
                <w:szCs w:val="24"/>
                <w:lang w:val="ru-RU"/>
              </w:rPr>
              <w:t>'ятного знаку Борцям за волю й незалежність України;</w:t>
            </w:r>
          </w:p>
          <w:p>
            <w:pPr>
              <w:pStyle w:val="TextBody"/>
              <w:spacing w:lineRule="auto" w:line="240"/>
              <w:ind w:left="360" w:hanging="0"/>
              <w:jc w:val="both"/>
              <w:rPr>
                <w:color w:val="FF0000"/>
                <w:sz w:val="20"/>
              </w:rPr>
            </w:pPr>
            <w:r>
              <w:rPr>
                <w:sz w:val="24"/>
                <w:szCs w:val="24"/>
                <w:lang w:val="ru-RU"/>
              </w:rPr>
              <w:t>- придбання квітів для покладання до меморіальної дошки полеглому Герою Владиславу Кравчу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800,00 грн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1720,00 грн </w:t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0"/>
                <w:lang w:val="ru-RU"/>
              </w:rPr>
              <w:t>172-р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0"/>
                <w:lang w:val="ru-RU"/>
              </w:rPr>
              <w:t>21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ро внесення змін до річного та помісячного розпису бюджету Рожищенської міської територіальної громади на 2024 рік </w:t>
            </w:r>
            <w:r>
              <w:rPr>
                <w:sz w:val="20"/>
                <w:szCs w:val="24"/>
              </w:rPr>
              <w:t xml:space="preserve">(внесення змін до річного  та помісячного розпису видатків загального  фонду   бюджету територіальної громади: 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По КПКВКМБ   0611021   з   КЕКВ   2111 – 15 000,00  гривень          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                           </w:t>
            </w:r>
            <w:r>
              <w:rPr>
                <w:sz w:val="20"/>
                <w:szCs w:val="24"/>
              </w:rPr>
              <w:t xml:space="preserve">0611021   на  КЕКВ  2230  – 15 000,00  гривень 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По КПКВКМБ   0611181   з   КЕКВ   3110 – 2 800,00  гривень 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                           </w:t>
            </w:r>
            <w:r>
              <w:rPr>
                <w:sz w:val="20"/>
                <w:szCs w:val="24"/>
              </w:rPr>
              <w:t xml:space="preserve">0611181   на  КЕКВ  2210  – 2 800,00  гривень 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 КПКВКМБ   0611182   з   КЕКВ   3110 – 25 200,00  гривень </w:t>
            </w:r>
          </w:p>
          <w:p>
            <w:pPr>
              <w:pStyle w:val="TextBody"/>
              <w:spacing w:lineRule="auto" w:line="240"/>
              <w:jc w:val="both"/>
              <w:rPr>
                <w:color w:val="FF0000"/>
                <w:sz w:val="20"/>
              </w:rPr>
            </w:pPr>
            <w:r>
              <w:rPr>
                <w:sz w:val="20"/>
                <w:szCs w:val="24"/>
              </w:rPr>
              <w:t xml:space="preserve">                          </w:t>
            </w:r>
            <w:r>
              <w:rPr>
                <w:sz w:val="20"/>
                <w:szCs w:val="24"/>
              </w:rPr>
              <w:t>0611182   на  КЕКВ  2210  – 25 200,00  гри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73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1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 змін до  кошторису на 2024 рік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- внесення змін до помісячного розпису та кошторису загального   фонду   бюджету територіальної громади: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 КПКВК 0112152 КЕКВ  2273 – 10 000,00 грн 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        </w:t>
            </w:r>
            <w:r>
              <w:rPr>
                <w:sz w:val="20"/>
                <w:szCs w:val="24"/>
              </w:rPr>
              <w:t xml:space="preserve">КЕКВ  2275 – 25 000,00 грн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КПКВК 0114082 КЕКВ 2282 – 35 000,00 грн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ПКВК 0113104 з КЕКВ 2240 – 40 000,00грн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                            </w:t>
            </w:r>
            <w:r>
              <w:rPr>
                <w:sz w:val="20"/>
                <w:szCs w:val="24"/>
              </w:rPr>
              <w:t>на КЕКВ 2210 – 40 000,00 грн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ПКВК 0113121 КЕКВ 2210 – 500,00 грн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</w:t>
            </w:r>
            <w:r>
              <w:rPr>
                <w:sz w:val="20"/>
                <w:szCs w:val="24"/>
              </w:rPr>
              <w:t>з КЕКВ 2240 – 1362,00грн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</w:t>
            </w:r>
            <w:r>
              <w:rPr>
                <w:sz w:val="20"/>
                <w:szCs w:val="24"/>
              </w:rPr>
              <w:t>з КЕКВ 2275 – 1538,00грн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                        </w:t>
            </w:r>
            <w:r>
              <w:rPr>
                <w:sz w:val="20"/>
                <w:szCs w:val="24"/>
              </w:rPr>
              <w:t xml:space="preserve">на КЕКВ 2111 – 2900,00 грн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- внесення змін до цільового використання коштів, з внесенням змін до плану використання бюджетних коштів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КПКВК 0116017 з КЕКВ 2240 - 17000,00грн.                                                           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  </w:t>
            </w:r>
            <w:r>
              <w:rPr>
                <w:sz w:val="20"/>
                <w:szCs w:val="24"/>
              </w:rPr>
              <w:t>на КЕКВ 2111 – 13934,00 грн.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         </w:t>
            </w:r>
            <w:r>
              <w:rPr>
                <w:sz w:val="20"/>
                <w:szCs w:val="24"/>
              </w:rPr>
              <w:t xml:space="preserve">КЕКВ 2120 – 3066,00 гр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75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2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проведення турніру з волейболу пам’яті вчителя та тренера Петра Біляшевича (придбання кві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550,00 грн</w:t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80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5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значення Дня Святого Миколая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придбання новорічних подарунків для дітей учасників бойових дій, дітей мобілізованих військовослужбовців, дітей, батьки яких загинули, пропали безвісти, попали в полон при відбиття військової агресії російської федерації проти України;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- придбання подарунків до святкових захо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9705,00 гр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2000,00 грн </w:t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82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6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ередачу в комунальну 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сть вартості матеріальних запасів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ача на баланс гуманітарного відділу Рожищенської міської ради матеріальних запасів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подовжувач на котушці в кількості 1 шт. на суму 1600 грн.;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- подовжувач на котушці в кількості 2 шт. на суму 5000 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85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8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ро виділення коштів з бюджету Рожищенської територіальної громади на 2024 рік з нагоди відзначення Дня Святого Миколая: 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дбання новорічних подарунків для дітей учасників бойових дій, дітей мобілізованих військовослужбовців, дітей, батьки яких загинули, пропали безвісти, попали в полон при відбиття військової агресії російської федерації прот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44795,00 грн </w:t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87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02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ручення посмертної нагороди родині військовослужбовця та відкриття меморіальних дошок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квітів для дружини загиблого військовослужбовця Верешка Олега Борисовича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придбання квітів для покладання до меморіальних дошок полеглим Героям Олексію Клімчуку та Олександру Мора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550,00 гр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600,00 грн</w:t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89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04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ічного та помісячного розпису бюджету Рожищенської міської територіальної громади на 2024 рік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внесення змін до  планових показників дохідної частини загального  фонду   бюджету Рожищенської міської територіальної громади: збільшити асигнування по «Субвенції з державного бюджету місцевим бюджетам на забезпечення харчуванням учнів початкових класів закладів загальної середньої освіти» (Код надходжень 41033300) на суму 714 600,00 гривень)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внесення змін до  річного  та помісячного розпису видатків загального фонду територіальної громади: 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КПКВКМБ   0611021 з  КЕКВ   2111 – 100 000,00  грн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                         </w:t>
            </w:r>
            <w:r>
              <w:rPr>
                <w:sz w:val="20"/>
                <w:szCs w:val="24"/>
              </w:rPr>
              <w:t xml:space="preserve">0611021    з  КЕКВ   2276  – 400 000,00  грн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По КПКВКМБ   0611010  на КЕКВ  2111 – 400 000,00  грн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                       </w:t>
            </w:r>
            <w:r>
              <w:rPr>
                <w:sz w:val="20"/>
                <w:szCs w:val="24"/>
              </w:rPr>
              <w:t xml:space="preserve">0611010   на  КЕКВ  2120  –  100 000,00  грн 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По КПКВКМБ   0615031   з  КЕКВ   2111 –  50 000,00  грн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                           </w:t>
            </w:r>
            <w:r>
              <w:rPr>
                <w:sz w:val="20"/>
                <w:szCs w:val="24"/>
              </w:rPr>
              <w:t xml:space="preserve">0615031   з   КЕКВ   2120  – 10 000,00  грн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По КПКВКМБ  0610160  на  КЕКВ  2111 –  60 000,00  грн  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По КПКВКМБ 0611403 на  КЕКВ  2230 –  714 600,00  грн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3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9:00Z</dcterms:created>
  <dc:creator>radaorg</dc:creator>
  <dc:description/>
  <cp:keywords/>
  <dc:language>en-US</dc:language>
  <cp:lastModifiedBy>sekretar</cp:lastModifiedBy>
  <cp:lastPrinted>2023-05-23T22:45:00Z</cp:lastPrinted>
  <dcterms:modified xsi:type="dcterms:W3CDTF">2024-12-09T07:28:00Z</dcterms:modified>
  <cp:revision>280</cp:revision>
  <dc:subject/>
  <dc:title/>
</cp:coreProperties>
</file>