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 xml:space="preserve">                 ПРОЄКТ                                                                        </w:t>
        <w:tab/>
      </w:r>
      <w:r>
        <w:object w:dxaOrig="88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6436047" r:id="rId2"/>
        </w:object>
      </w:r>
      <w:r>
        <w:rPr>
          <w:b/>
        </w:rPr>
        <w:t xml:space="preserve"> </w:t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0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мов продажу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4.01.2025 року №52/12 «Про</w:t>
      </w:r>
      <w:r>
        <w:rPr>
          <w:bCs/>
          <w:color w:val="000000"/>
          <w:sz w:val="28"/>
          <w:szCs w:val="28"/>
          <w:lang w:val="uk-UA"/>
        </w:rPr>
        <w:t xml:space="preserve">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    ____2025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мови продажу об’єкта малої приватизації комунальної власності Рожищенської територіальної громади, згідно з додатко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Головному спеціалісту з питань комунального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 опублікувати інформаційне повідомлення про приватизацію на офіційному веб-сайті Рожищенської міської ради та в електронній торговій системі в термін, визначений чинним законодавством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Вячеслав ПОЛІЩУК</w:t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uk-UA"/>
        </w:rPr>
        <w:t>лютого 2025 року № 53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дажу об’єкта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ї приватизації комунальної власності Рожищенської територіальної громади – житлового будинка садибного типу з надвірними будівлями та спорудами загальною площею 91,2 кв.м. і земельною ділянкою площею 0.0738 га,  що розташовані за адресою: Волинська область, Луцький район, м.Рожище, вул.Героїв Небесної Сотні, буд.9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 об’єкта малої приватизації розроблені відповідно до вимог ст.15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, та з урахуванням протоколу аукціонної комісії для продажу об’єктів малої приватизації комунальної власності Рожищенської територіальної громади №1 від 13.02.2025 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Спосіб приватизації:</w:t>
      </w:r>
      <w:r>
        <w:rPr>
          <w:sz w:val="28"/>
          <w:szCs w:val="28"/>
          <w:lang w:val="uk-UA"/>
        </w:rPr>
        <w:t xml:space="preserve"> аукціон без ум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стартової ціни об’єкта приватизації для кожного із способів продажу (без ПД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на аукціоні без умов: </w:t>
      </w:r>
      <w:r>
        <w:rPr>
          <w:sz w:val="28"/>
          <w:szCs w:val="28"/>
        </w:rPr>
        <w:t xml:space="preserve">1 236 390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на аукціоні зі зниженням стартової ціни: </w:t>
      </w:r>
      <w:r>
        <w:rPr>
          <w:sz w:val="28"/>
          <w:szCs w:val="28"/>
        </w:rPr>
        <w:t xml:space="preserve">618 195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за методом покрокового зниження стартової ціни та подальшого подання цінових пропозицій: </w:t>
      </w:r>
      <w:r>
        <w:rPr>
          <w:sz w:val="28"/>
          <w:szCs w:val="28"/>
        </w:rPr>
        <w:t xml:space="preserve">618 195,00 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озмір гарантійного внеску об’єкта приватизації становить 20 % стартової ціни (без ПДВ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без умов: </w:t>
      </w:r>
      <w:r>
        <w:rPr>
          <w:sz w:val="28"/>
          <w:szCs w:val="28"/>
        </w:rPr>
        <w:t xml:space="preserve">247 278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зі зниженням стартової ціни: </w:t>
      </w:r>
      <w:r>
        <w:rPr>
          <w:sz w:val="28"/>
          <w:szCs w:val="28"/>
        </w:rPr>
        <w:t xml:space="preserve">123 639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за методом покрокового зниження стартової ціни та подальшого подання цінових пропозицій: </w:t>
      </w:r>
      <w:r>
        <w:rPr>
          <w:sz w:val="28"/>
          <w:szCs w:val="28"/>
        </w:rPr>
        <w:t xml:space="preserve">123 639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реєстраційного внеску (плата за реєстрацію заяви на участь в аукціоні) становить 20 % мінімальної заробітної плати станом на 1 січня поточного року, а саме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1600, 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мінімального кроку аукціону визначається на рівні 1% стартової ці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без умов: 12 363,9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зі зниженням стартової ціни: 6 181,95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6 181,9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кроків</w:t>
      </w:r>
      <w:r>
        <w:rPr>
          <w:sz w:val="28"/>
          <w:szCs w:val="28"/>
          <w:lang w:val="uk-UA"/>
        </w:rPr>
        <w:t xml:space="preserve"> аукціону за методом покрокового зниження стартової ціни та подальшого подання цінових пропозицій – 3 к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</w:t>
      </w:r>
      <w:r>
        <w:rPr>
          <w:sz w:val="28"/>
          <w:szCs w:val="28"/>
          <w:lang w:val="uk-UA"/>
        </w:rPr>
        <w:t>прийому цінових пропозицій на першому аукціоні з дня опублікування інформаційного повідомлення про приватизацію об’єкта приватизації – 20 робочих дн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між аукціоном без умов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– 6 робочих дні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сі витрати</w:t>
      </w:r>
      <w:r>
        <w:rPr>
          <w:sz w:val="28"/>
          <w:szCs w:val="28"/>
          <w:lang w:val="uk-UA"/>
        </w:rPr>
        <w:t>, пов’язані з нотаріальним посвідченням договору купівлі-продажу об’єкта малої приватизації покладаються на покупц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5-02-12T13:30:00Z</dcterms:modified>
  <cp:revision>3</cp:revision>
  <dc:subject/>
  <dc:title/>
</cp:coreProperties>
</file>