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14.9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4750314" r:id="rId2"/>
        </w:object>
      </w:r>
    </w:p>
    <w:p>
      <w:pPr>
        <w:pStyle w:val="Normal"/>
        <w:tabs>
          <w:tab w:val="clear" w:pos="708"/>
          <w:tab w:val="left" w:pos="8076" w:leader="none"/>
        </w:tabs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i/>
          <w:i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 квітня 2025 року                                                                                 № 4/8  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ереліку вули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селених пунктів Рожищенської міської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иторіальної громади для поточого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монту автомобільних доріг і вулиць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го користування комунальної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ласності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позиції комунального підприємства «Дільниця благоустрою Рожищенської міської ради», керуючись підпунктом 1 пункту «а» статті 31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0" w:after="1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наступний перелік вулиць населених пунктів Рожищенської міської територіальної громади для поточного ремонту автомобільних доріг і вулиць загального користування комунальної власності повітряно - струменевим методом.      </w:t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Міст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жищ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езалежності – 80 тис. грн, Шевченка – 60 тис. грн., Тараса Чайки – 30 тис. грн, Степана Бандери – 30 тис. грн, Заньковецької – 40 тис. грн, Січових Стрільців – 40 тис. грн, Мостова – 40 тис. грн, площа Б. Хмельницького – 40 тис. грн, Селянська – 30 тис. грн, Ювілейна – 30 тис. грн, Волонтерська – 30 тис. грн, Коте Шилокадзе – 30 тис. грн, Гранична – 30 тис. грн, Драгоманова – 30 тис. грн, Героїв УПА – 30 тис. грн, Курбаса – 5 тис. грн, Грабовського – 20 тис. грн, Грушевського – 5 тис. грн, Михайла Вербицького – 40 тис. грн, Квітнева – 50 тис. грн, Мазепи – 20 тис. грн.</w:t>
      </w:r>
    </w:p>
    <w:p>
      <w:pPr>
        <w:pStyle w:val="Normal"/>
        <w:spacing w:before="10" w:after="1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Селищ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убищ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брівська – 20 тис. грн, Польова – 10 тис. грн, Незалежності – 10 тис. грн, Лесі Українки – 10 тис. грн, Мазепи – 20 тис. грн, Грушевського – 10 тис. грн.. </w:t>
      </w:r>
    </w:p>
    <w:p>
      <w:pPr>
        <w:pStyle w:val="Normal"/>
        <w:spacing w:before="1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3. Се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бче</w:t>
      </w:r>
      <w:r>
        <w:rPr>
          <w:rFonts w:cs="Times New Roman" w:ascii="Times New Roman" w:hAnsi="Times New Roman"/>
          <w:sz w:val="28"/>
          <w:szCs w:val="28"/>
          <w:lang w:val="uk-UA"/>
        </w:rPr>
        <w:t>: Центральна – 20 тис. грн, Ювілейна – 20 тис. грн.</w:t>
      </w:r>
    </w:p>
    <w:p>
      <w:pPr>
        <w:pStyle w:val="Normal"/>
        <w:spacing w:before="1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4. Се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спа</w:t>
      </w:r>
      <w:r>
        <w:rPr>
          <w:rFonts w:cs="Times New Roman" w:ascii="Times New Roman" w:hAnsi="Times New Roman"/>
          <w:sz w:val="28"/>
          <w:szCs w:val="28"/>
          <w:lang w:val="uk-UA"/>
        </w:rPr>
        <w:t>: Перемоги – 40 тис. грн.</w:t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5. Се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піль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Шевченка – 25 тис. грн, Квітнева – 5 тис. грн.               </w:t>
      </w:r>
    </w:p>
    <w:p>
      <w:pPr>
        <w:pStyle w:val="Normal"/>
        <w:spacing w:before="10" w:after="1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мовником послуг по поточному ремонту автомобільних доріг і вулиць загального користування комунальної власності визначити </w:t>
      </w:r>
      <w:r>
        <w:rPr>
          <w:color w:val="4D515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«Дільниця благоустрою Рожищенської міської рад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гальному відділу Рожищенської міської ради (Олена Лазарук) оприлюднити рішення на сайті Рожищенської міської рад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Cs w:val="24"/>
          <w:lang w:val="uk-UA"/>
        </w:rPr>
        <w:t>Віталій Поліщу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274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b/>
          <w:i/>
          <w:lang w:val="uk-UA" w:eastAsia="en-US"/>
        </w:rPr>
        <w:t xml:space="preserve">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eastAsia="zh-CN"/>
    </w:rPr>
  </w:style>
  <w:style w:type="character" w:styleId="Style13">
    <w:name w:val="Основной текст с отступом Знак"/>
    <w:qFormat/>
    <w:rPr>
      <w:b/>
      <w:i/>
      <w:sz w:val="5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1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2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0:00Z</dcterms:created>
  <dc:creator>Admin</dc:creator>
  <dc:description/>
  <cp:keywords/>
  <dc:language>en-US</dc:language>
  <cp:lastModifiedBy>Oksana</cp:lastModifiedBy>
  <cp:lastPrinted>2025-04-29T09:25:00Z</cp:lastPrinted>
  <dcterms:modified xsi:type="dcterms:W3CDTF">2025-04-29T06:27:00Z</dcterms:modified>
  <cp:revision>6</cp:revision>
  <dc:subject/>
  <dc:title>ПРОЕКТ</dc:title>
</cp:coreProperties>
</file>