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6690649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t>ПРОЄКТ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трав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І квартал 2025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__.05.2024 № __/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І квартал 2025 року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5-12T10:49:00Z</dcterms:modified>
  <cp:revision>49</cp:revision>
  <dc:subject/>
  <dc:title>Рожищенська міська рада</dc:title>
</cp:coreProperties>
</file>