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45204347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 xml:space="preserve">            ПРОЄКТ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2024 рік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__.03.2025 № __/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2024 рік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3-07T10:15:00Z</dcterms:modified>
  <cp:revision>45</cp:revision>
  <dc:subject/>
  <dc:title>Рожищенська міська рада</dc:title>
</cp:coreProperties>
</file>