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77562763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 ПРОЄКТ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березня  2025 року                   м. Рожище                                    № 55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13 березня 2025 року № ________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51 367 188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761 188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2 898 691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4 292 691,72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8 606 00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74 182 642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4 722 134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76 929 145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61 207 011,72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5 722 134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4 722 134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61 207 011,72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5 722 134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 xml:space="preserve">«90 139 488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 xml:space="preserve">2 07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0 159 991,72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 805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2 466 334,00"</w:t>
      </w:r>
      <w:r>
        <w:rPr>
          <w:sz w:val="28"/>
          <w:szCs w:val="24"/>
          <w:lang w:val="uk-UA"/>
        </w:rPr>
        <w:t xml:space="preserve"> замінити цифрами                    </w:t>
      </w:r>
      <w:r>
        <w:rPr>
          <w:b/>
          <w:sz w:val="28"/>
          <w:szCs w:val="24"/>
          <w:lang w:val="uk-UA"/>
        </w:rPr>
        <w:t>"3 466 334,00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24 310 500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26 195 500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  <w:lang w:val="uk-UA"/>
        </w:rPr>
        <w:t xml:space="preserve">4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3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1:00Z</dcterms:created>
  <dc:creator>zheka</dc:creator>
  <dc:description/>
  <dc:language>en-US</dc:language>
  <cp:lastModifiedBy>User</cp:lastModifiedBy>
  <cp:lastPrinted>2024-11-11T12:58:00Z</cp:lastPrinted>
  <dcterms:modified xsi:type="dcterms:W3CDTF">2025-03-14T09:51:00Z</dcterms:modified>
  <cp:revision>2</cp:revision>
  <dc:subject/>
  <dc:title/>
</cp:coreProperties>
</file>