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b/>
          <w:lang w:val="uk-UA"/>
        </w:rPr>
        <w:tab/>
        <w:tab/>
      </w:r>
      <w:r>
        <w:rPr>
          <w:i/>
        </w:rPr>
        <w:tab/>
      </w:r>
      <w:r>
        <w:rPr>
          <w:b/>
        </w:rPr>
        <w:t xml:space="preserve">    ПРОЄКТ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737143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основних засобів на баланс Рожищен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 26, 60 Закону України «Про місцеве самоврядування в Україні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9.06.2023 року № 34/10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нерухомого майна комунальної власності Рожищенської територіальної громади», </w:t>
      </w:r>
      <w:r>
        <w:rPr>
          <w:color w:val="000000"/>
          <w:sz w:val="28"/>
          <w:szCs w:val="28"/>
          <w:lang w:val="uk-UA"/>
        </w:rPr>
        <w:t>враховуючи клопотання гуманітарного відділу Рожищенської міської ради від 03.03.2025 №165/01-10/2-25,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__.05.2025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гуманітарного відділу Рожищенської міської ради на баланс Рожищенської міської ради основні засоби та необоротні матеріальні активи згідно додат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Відділу бухгалтерського обліку та звітності Рожищенській міської ради та 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майна вказаного у додатку до цього рішення згідно з чинним законодав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ор Кузава 230 0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i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ожищенської </w:t>
      </w:r>
      <w:r>
        <w:rPr>
          <w:sz w:val="28"/>
          <w:szCs w:val="28"/>
        </w:rPr>
        <w:t>міської ради</w:t>
      </w:r>
    </w:p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27.05.2025 № 5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18"/>
        <w:gridCol w:w="845"/>
        <w:gridCol w:w="1848"/>
        <w:gridCol w:w="2112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№</w:t>
            </w:r>
            <w:r>
              <w:rPr>
                <w:rFonts w:eastAsia="Times New Roman"/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з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вентарний ном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ервісна балансова вартість (гр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лишкова балансова вартість (грн)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Основні засоби та необоротні матеріальні активи КЗЗСО «Тихотинська гімназія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0,7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US" w:eastAsia="en-US"/>
              </w:rPr>
              <w:t>10</w:t>
            </w:r>
            <w:r>
              <w:rPr>
                <w:bCs/>
                <w:lang w:val="uk-UA" w:eastAsia="en-US"/>
              </w:rPr>
              <w:t>1100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 6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 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инок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10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 781,0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инок початкової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1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 78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Са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 3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лод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62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Туа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41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горожа мета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тел твердопали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41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 9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 49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к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Яблу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Я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77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7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3-фаз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однофаз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НІК 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8,00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АЗОМ:                                                                        103           156 888,00               35 009,00</w:t>
            </w:r>
          </w:p>
        </w:tc>
      </w:tr>
      <w:tr>
        <w:trPr>
          <w:trHeight w:val="851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сновні засоби та необоротні матеріальні активи КЗЗСО «Оленівська гімназія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міщення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10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3 794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 84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портивний майд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23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(багаторічні насадж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100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 19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 1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(будівлі і дво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100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 63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 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(с/г угідд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10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 056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 0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9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9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Яблу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051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05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Щиток освітлюв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,50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НІК 2301 3-фаз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0,00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АЗОМ:                                                                          91           277 341,89              36 127,43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сновні засоби та необоротні матеріальні активи КЗЗСО «Кобченська початкова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инок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10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 72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гор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 48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330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 16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емельна ділянка 0,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10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 0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 0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Яблу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Я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чильник 1-фаз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3000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,00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РАЗОМ:                                                                         34           91 649,00                 13 725,6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0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5-05-12T12:00:00Z</dcterms:modified>
  <cp:revision>4</cp:revision>
  <dc:subject/>
  <dc:title/>
</cp:coreProperties>
</file>