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952550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 грудня 2024 року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розвитку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опровідно-каналізаційного господарства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житлово-комунальног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 Рожищенської міської рад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комунального підприємства «Дубищенське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 w:val="28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18.12. 2024 року № __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ind w:left="6804" w:firstLine="567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0"/>
        <w:spacing w:before="0" w:after="0"/>
        <w:ind w:left="6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водопровідно-каналізаційн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 житлово-комунального господа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жище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та кому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 «Дубищенське житлово-комуналь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подарство»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. Рожище - 202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4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жищенської територіальної громади, інші джере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програми дозволить досягти наступних показ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чення рівня витоків і неврахованих втрат води до 3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еншення середніх питомих витрат електроенергії при водопостачанні та водовідведенні до 1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чення кількості аварійних відключень і часу ліквідації аварі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більшення охоплення населення послугами централізованого водопостачання та водовідвед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цілодобового постачання споживачів питною вод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достатньою кількістю води, яка відповідає встановленим нормативам якості,  централізованими системами водопостач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додаткових робочих місц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>.</w:t>
      </w:r>
      <w:r>
        <w:rPr>
          <w:bCs/>
          <w:i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Cs/>
          <w:sz w:val="28"/>
          <w:szCs w:val="28"/>
        </w:rPr>
        <w:t>(далі – Програма) розроблена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до закон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питну воду, питне водопостачання та водовідведення</w:t>
      </w:r>
      <w:r>
        <w:rPr>
          <w:rFonts w:cs="Times New Roman" w:ascii="Times New Roman" w:hAnsi="Times New Roman"/>
          <w:sz w:val="28"/>
          <w:szCs w:val="28"/>
        </w:rPr>
        <w:t>», «Про забезпечення санітарного та епідемічного благополуччя населення», «Про енергозбереження», «Про охорону навколишнього природного середовища» та інших нормативно-правових акті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ІІ. МЕТА, ШЛЯХИ РОЗВ’ЯЗАННЯ ПРОБЛ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ю Програми є 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блеми передбачається розв’язувати наступним шлях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іонального використання матеріальних і енергетичних ресурс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ї модернізації та реконструкції споруд водозабору, водонапірних башт, КНС-ів, полів фільтрації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ку систем водопостачання та підвищення надійності їх робо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и і раціонального використання джерел питного вод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ку системи водовідведення та підвищення якості очищення стічних вод і утилізації утворених осад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бігання негативного впливу на навколишнє природне середовище, забезпечення екологічної безп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ово-технічного і проектного забезпечення заходів прог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ництво розподільних каналізаційних колодязі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ІІІ. ОЧІКУВАНІ РЕЗУЛЬТАТИ ВИКОНАННЯ ПРОГРА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конання програми дозволить досягти наступних показник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рівня витоків і неврахованих втрат води до 3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середніх питомих витрат електроенергії при водопостачанні та водовідведенні до 1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кількості аварійних відключень і часу ліквідації аварій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ення охоплення населення послугами централізованого водопостачання та водовідвед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цілодобового постачання споживачів питною вод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достатньою кількістю води, яка відповідає встановленим нормативам якості,  централізованими системами вод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додаткових робочих міс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1843" w:hanging="1985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ДЖЕРЕЛА ФІНАНСУВАННЯ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виконання заходів Програми у 202</w:t>
      </w:r>
      <w:r>
        <w:rPr>
          <w:rFonts w:cs="Times New Roman" w:ascii="Times New Roman" w:hAnsi="Times New Roman"/>
          <w:sz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році передбачити у бюджеті </w:t>
      </w:r>
      <w:r>
        <w:rPr>
          <w:rFonts w:cs="Times New Roman" w:ascii="Times New Roman" w:hAnsi="Times New Roman"/>
          <w:sz w:val="28"/>
          <w:szCs w:val="28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</w:rPr>
        <w:t xml:space="preserve"> кошти в сумі </w:t>
      </w:r>
      <w:r>
        <w:rPr>
          <w:rFonts w:cs="Times New Roman" w:ascii="Times New Roman" w:hAnsi="Times New Roman"/>
          <w:b/>
          <w:sz w:val="28"/>
          <w:lang w:val="uk-UA"/>
        </w:rPr>
        <w:t>2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  <w:lang w:val="uk-UA"/>
        </w:rPr>
        <w:t>18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000</w:t>
      </w:r>
      <w:r>
        <w:rPr>
          <w:rFonts w:cs="Times New Roman" w:ascii="Times New Roman" w:hAnsi="Times New Roman"/>
          <w:b/>
          <w:sz w:val="28"/>
        </w:rPr>
        <w:t>,00</w:t>
      </w:r>
      <w:r>
        <w:rPr>
          <w:rFonts w:cs="Times New Roman" w:ascii="Times New Roman" w:hAnsi="Times New Roman"/>
          <w:sz w:val="28"/>
        </w:rPr>
        <w:t xml:space="preserve"> гри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штування оглядових водопровідних колодязів з встановленням водозапірної арматури по вулицях Залізничній, Заньковецької, Граничній в м. Рожище та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одонапірних башт     по вулицях Заньковецької та Героїв УПА в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бання глибинного насоса на свердловину №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машинного відділення водозабору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квідація аварій на водопровід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приміщення КНС-3   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електрообладнання на КНС-1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хідного самотічного колектора біля КНС-2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приміщення КНС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бання насосного агрегата на КНС 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бання насосного агрегата на КНС -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квідація аварій на каналізацій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іна засувок в розподільчих колодяз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розподільчих колодязів по вулицях Зеленій, Дібрівській та Незалежност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одопроводу з встановленням з’єднувальних муфт Д-15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одопроводу з встановленням з’єднувальних муфт Д-10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головної каналізаційно-насосної станції з відновленням огорож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каналізаційно-насосної станції (будинки птахофабрики)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оглядових колодязів по вулиц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18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Admin</dc:creator>
  <dc:description/>
  <cp:keywords/>
  <dc:language>en-US</dc:language>
  <cp:lastModifiedBy>Oksana</cp:lastModifiedBy>
  <cp:lastPrinted>2022-03-09T10:32:00Z</cp:lastPrinted>
  <dcterms:modified xsi:type="dcterms:W3CDTF">2024-12-06T10:17:00Z</dcterms:modified>
  <cp:revision>6</cp:revision>
  <dc:subject/>
  <dc:title>ПРОЕКТ</dc:title>
</cp:coreProperties>
</file>