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14.9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510624" r:id="rId2"/>
        </w:object>
      </w:r>
    </w:p>
    <w:p>
      <w:pPr>
        <w:pStyle w:val="Normal"/>
        <w:tabs>
          <w:tab w:val="clear" w:pos="708"/>
          <w:tab w:val="left" w:pos="8076" w:leader="none"/>
        </w:tabs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i/>
          <w:i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  грудня 2024 року                                                                № 12/15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передній розгляд Програми розвитку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допровідно-каналізаційного господарства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ства житлово-комунального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 Рожищенської міської ради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комунального підприємства «Дубищенське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-комунальне господарство» на 2025 рік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ьо розглянувши Прогр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0" w:after="1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хвалити та в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инести на розгляд Рожище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ому відділу Рожищенської міської ради оприлюднити рішення на сайті Рожищенської міської рад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Cs w:val="24"/>
          <w:lang w:val="uk-UA"/>
        </w:rPr>
        <w:t>Віталій Поліщу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pacing w:val="-5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 w:val="28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Додаток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pacing w:val="-2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 xml:space="preserve">до рішення виконавчого 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>комітету міської ради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від 18.12. 2024 року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uk-UA" w:eastAsia="uk-UA"/>
        </w:rPr>
        <w:t>№</w:t>
      </w: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uk-UA" w:eastAsia="uk-UA"/>
        </w:rPr>
        <w:t>12/15</w:t>
      </w:r>
    </w:p>
    <w:p>
      <w:pPr>
        <w:pStyle w:val="Heading1"/>
        <w:numPr>
          <w:ilvl w:val="0"/>
          <w:numId w:val="0"/>
        </w:numPr>
        <w:spacing w:before="0" w:after="0"/>
        <w:ind w:left="6521" w:right="0" w:hanging="0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ind w:left="6804" w:firstLine="567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20"/>
        <w:spacing w:before="0" w:after="0"/>
        <w:ind w:left="64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spacing w:before="0" w:after="0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left="64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ку водопровідно-каналізаційного госпо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риємства житлово-комунального господа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жище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та комун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приємства «Дубищенське житлово-комуналь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подарство» на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м. Рожище - 202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>4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9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а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ищенська міська рад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жищенської територіальної громади, інші джере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умов для забезпечення споживачів достатньою кількістю питної води гарантованої якості, реформування та сталого розвитку водопровідно-каналізаційного господарства громади, надання якісних послуг з водопостачання і водовідведення за економічно обґрунтованими тарифам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програми дозволить досягти наступних показник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очення рівня витоків і неврахованих втрат води до 30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меншення середніх питомих витрат електроенергії при водопостачанні та водовідведенні до 10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очення кількості аварійних відключень і часу ліквідації аварі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більшення охоплення населення послугами централізованого водопостачання та водовідвед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езпечення цілодобового постачання споживачів питною водо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езпечення достатньою кількістю води, яка відповідає встановленим нормативам якості,  централізованими системами водопостач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ворення додаткових робочих місц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i w:val="false"/>
          <w:i w:val="false"/>
          <w:sz w:val="28"/>
          <w:szCs w:val="28"/>
        </w:rPr>
      </w:pPr>
      <w:r>
        <w:rPr>
          <w:sz w:val="28"/>
          <w:szCs w:val="28"/>
          <w:lang w:eastAsia="ru-RU"/>
        </w:rPr>
        <w:t>.</w:t>
      </w:r>
      <w:r>
        <w:rPr>
          <w:bCs/>
          <w:i w:val="false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. ЗАВДАННЯ ПРОГРАМИ 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ТА ОБҐРУНТУВАННЯ НЕОБХІДНОСТІ ЇЇ РЕАЛІЗАЦІЇ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5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а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ік </w:t>
      </w:r>
      <w:r>
        <w:rPr>
          <w:rFonts w:cs="Times New Roman" w:ascii="Times New Roman" w:hAnsi="Times New Roman"/>
          <w:bCs/>
          <w:sz w:val="28"/>
          <w:szCs w:val="28"/>
        </w:rPr>
        <w:t>(далі – Програма) розроблена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до законі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питну воду, питне водопостачання та водовідведення</w:t>
      </w:r>
      <w:r>
        <w:rPr>
          <w:rFonts w:cs="Times New Roman" w:ascii="Times New Roman" w:hAnsi="Times New Roman"/>
          <w:sz w:val="28"/>
          <w:szCs w:val="28"/>
        </w:rPr>
        <w:t>», «Про забезпечення санітарного та епідемічного благополуччя населення», «Про енергозбереження», «Про охорону навколишнього природного середовища» та інших нормативно-правових акті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ІІ. МЕТА, ШЛЯХИ РОЗВ’ЯЗАННЯ ПРОБЛЕМ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ою Програми є створення умов для забезпечення споживачів достатньою кількістю питної води гарантованої якості, реформування та сталого розвитку водопровідно-каналізаційного господарства громади, надання якісних послуг з водопостачання і водовідведення за економічно обґрунтованими тарифам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блеми передбачається розв’язувати наступним шлях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іонального використання матеріальних і енергетичних ресурс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ї модернізації та реконструкції споруд водозабору, водонапірних башт, КНС-ів, полів фільтрації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ку систем водопостачання та підвищення надійності їх робо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и і раціонального використання джерел питного вод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ку системи водовідведення та підвищення якості очищення стічних вод і утилізації утворених осад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бігання негативного впливу на навколишнє природне середовище, забезпечення екологічної безпе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ово-технічного і проектного забезпечення заходів прог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івництво розподільних каналізаційних колодязі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ІІІ. ОЧІКУВАНІ РЕЗУЛЬТАТИ ВИКОНАННЯ ПРОГРАМ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конання програми дозволить досягти наступних показник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чення рівня витоків і неврахованих втрат води до 3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ення середніх питомих витрат електроенергії при водопостачанні та водовідведенні до 1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чення кількості аварійних відключень і часу ліквідації аварій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ільшення охоплення населення послугами централізованого водопостачання та водовідведе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цілодобового постачання споживачів питною водо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достатньою кількістю води, яка відповідає встановленим нормативам якості,  централізованими системами водопостач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додаткових робочих місц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left="1843" w:hanging="1985"/>
        <w:jc w:val="center"/>
        <w:rPr/>
      </w:pP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>. ДЖЕРЕЛА ФІНАНСУВАННЯ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7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інансування заходів Програми передбачається здійснювати </w:t>
      </w:r>
      <w:r>
        <w:rPr>
          <w:rFonts w:cs="Times New Roman" w:ascii="Times New Roman" w:hAnsi="Times New Roman"/>
          <w:color w:val="000000"/>
          <w:sz w:val="28"/>
          <w:szCs w:val="28"/>
        </w:rPr>
        <w:t>з бюджету Рожищен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, коштів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, а також за рахунок інших коштів не заборонених законодавств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виконання заходів Програми у 202</w:t>
      </w:r>
      <w:r>
        <w:rPr>
          <w:rFonts w:cs="Times New Roman" w:ascii="Times New Roman" w:hAnsi="Times New Roman"/>
          <w:sz w:val="28"/>
          <w:lang w:val="uk-UA"/>
        </w:rPr>
        <w:t xml:space="preserve">5 </w:t>
      </w:r>
      <w:r>
        <w:rPr>
          <w:rFonts w:cs="Times New Roman" w:ascii="Times New Roman" w:hAnsi="Times New Roman"/>
          <w:sz w:val="28"/>
        </w:rPr>
        <w:t xml:space="preserve">році передбачити у бюджеті </w:t>
      </w:r>
      <w:r>
        <w:rPr>
          <w:rFonts w:cs="Times New Roman" w:ascii="Times New Roman" w:hAnsi="Times New Roman"/>
          <w:sz w:val="28"/>
          <w:szCs w:val="28"/>
        </w:rPr>
        <w:t>Рожищенської територіальної громади</w:t>
      </w:r>
      <w:r>
        <w:rPr>
          <w:rFonts w:cs="Times New Roman" w:ascii="Times New Roman" w:hAnsi="Times New Roman"/>
          <w:sz w:val="28"/>
        </w:rPr>
        <w:t xml:space="preserve"> кошти в сумі </w:t>
      </w:r>
      <w:r>
        <w:rPr>
          <w:rFonts w:cs="Times New Roman" w:ascii="Times New Roman" w:hAnsi="Times New Roman"/>
          <w:b/>
          <w:sz w:val="28"/>
          <w:lang w:val="uk-UA"/>
        </w:rPr>
        <w:t>2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  <w:lang w:val="uk-UA"/>
        </w:rPr>
        <w:t>180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000</w:t>
      </w:r>
      <w:r>
        <w:rPr>
          <w:rFonts w:cs="Times New Roman" w:ascii="Times New Roman" w:hAnsi="Times New Roman"/>
          <w:b/>
          <w:sz w:val="28"/>
        </w:rPr>
        <w:t>,00</w:t>
      </w:r>
      <w:r>
        <w:rPr>
          <w:rFonts w:cs="Times New Roman" w:ascii="Times New Roman" w:hAnsi="Times New Roman"/>
          <w:sz w:val="28"/>
        </w:rPr>
        <w:t xml:space="preserve"> гри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показники по виконанню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5"/>
        <w:gridCol w:w="423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лік заход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сяги фінансування , грн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штування оглядових водопровідних колодязів з встановленням водозапірної арматури по вулицях Залізничній, Заньковецької, Граничній в м. Рожище та в с. Топіль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водонапірних башт     по вулицях Заньковецької та Героїв УПА в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бання глибинного насоса на свердловину №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машинного відділення водозабору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іквідація аварій на водопровідних мереж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приміщення КНС-3   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електрообладнання на КНС-1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вхідного самотічного колектора біля КНС-2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приміщення КНС в с. Топіль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бання насосного агрегата на КНС 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бання насосного агрегата на КНС -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іквідація аварій на каналізаційних мереж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іна засувок в розподільчих колодязях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розподільчих колодязів по вулицях Зеленій, Дібрівській та Незалежності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водопроводу з встановленням з’єднувальних муфт Д-150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водопроводу з встановленням з’єднувальних муфт Д-100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головної каналізаційно-насосної станції з відновленням огорожі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каналізаційно-насосної станції (будинки птахофабрики)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очний ремонт оглядових колодязів по вулицях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18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false"/>
        <w:ind w:firstLine="851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eastAsia="zh-CN"/>
    </w:rPr>
  </w:style>
  <w:style w:type="character" w:styleId="Style13">
    <w:name w:val="Основной текст с отступом Знак"/>
    <w:qFormat/>
    <w:rPr>
      <w:b/>
      <w:i/>
      <w:sz w:val="5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1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2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4:00Z</dcterms:created>
  <dc:creator>Admin</dc:creator>
  <dc:description/>
  <cp:keywords/>
  <dc:language>en-US</dc:language>
  <cp:lastModifiedBy>Oksana</cp:lastModifiedBy>
  <cp:lastPrinted>2024-12-19T10:17:00Z</cp:lastPrinted>
  <dcterms:modified xsi:type="dcterms:W3CDTF">2024-12-19T08:18:00Z</dcterms:modified>
  <cp:revision>9</cp:revision>
  <dc:subject/>
  <dc:title>ПРОЕКТ</dc:title>
</cp:coreProperties>
</file>