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8579380" r:id="rId2"/>
        </w:object>
      </w:r>
      <w:r>
        <w:rPr>
          <w:i w:val="false"/>
          <w:sz w:val="24"/>
          <w:szCs w:val="24"/>
        </w:rPr>
        <w:t xml:space="preserve">                                        </w:t>
      </w:r>
      <w:r>
        <w:rPr>
          <w:i w:val="false"/>
          <w:sz w:val="24"/>
          <w:szCs w:val="24"/>
        </w:rPr>
        <w:t xml:space="preserve">ПРОЄКТ </w:t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7 трав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сьом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сьом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сьом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760" w:leader="none"/>
          <w:tab w:val="left" w:pos="6171" w:leader="none"/>
          <w:tab w:val="left" w:pos="8976" w:leader="none"/>
        </w:tabs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Про внесення змін до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4. Про внесення змін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ро внесення змін до Програм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«Безпеч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Рожищенська територіальна громада» 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SimSun;宋体"/>
          <w:b w:val="false"/>
          <w:b w:val="false"/>
          <w:i w:val="false"/>
          <w:i w:val="false"/>
          <w:sz w:val="28"/>
          <w:szCs w:val="24"/>
          <w:lang w:eastAsia="en-US"/>
        </w:rPr>
      </w:pPr>
      <w:r>
        <w:rPr>
          <w:b w:val="false"/>
          <w:i w:val="false"/>
          <w:iCs/>
          <w:sz w:val="28"/>
          <w:szCs w:val="28"/>
        </w:rPr>
        <w:t xml:space="preserve">6. Про </w:t>
      </w:r>
      <w:r>
        <w:rPr>
          <w:b w:val="false"/>
          <w:i w:val="false"/>
          <w:sz w:val="28"/>
          <w:szCs w:val="28"/>
        </w:rPr>
        <w:t xml:space="preserve">внесення змін до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Про внесення змін до Програми розвитку та підтримки архівної справи на 2024-2026 роки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омотюк Л. М. – завідувач КУ «Трудовий архів» Рожищенської міської ради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Про звіт щодо виконання фінансового плану </w:t>
      </w:r>
      <w:r>
        <w:rPr>
          <w:b w:val="false"/>
          <w:i w:val="false"/>
          <w:sz w:val="28"/>
        </w:rPr>
        <w:t xml:space="preserve">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квартал 2025 року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директор 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квартал 2025 рок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11. Про надання дозволу на списання основних засобів з балансу                      КП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2. Про передачу основних засоб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3. Про передачу основних засобів з балансу Рожищенської міської ради на баланс комунального закладу «Центр безпеки» Рожищенської міської ради.</w:t>
      </w:r>
    </w:p>
    <w:p>
      <w:pPr>
        <w:pStyle w:val="Normal"/>
        <w:ind w:left="1440" w:right="88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 xml:space="preserve">14. Про перепрофілювання (зміну типу) та зміну назви комунального закладу загальної середньої освіти «Рожищенський ліцей №1» Рожищенської міської ради Луцького району Волинської області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 xml:space="preserve">15. Про перепрофілювання (зміну типу) та зміну назви комунального закладу загальної середньої освіти «Рожищенський ліцей №2» Рожищенської міської ради Луцького району Волинської області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>16. Про перепрофілювання (зміну типу) та зміну назви комунального закладу загальної середньої освіти «Дубищ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>17. Про перепрофілювання (зміну типу) та зміну назви комунального закладу загальної середньої освіти «Топільн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8</w:t>
      </w:r>
      <w:r>
        <w:rPr>
          <w:b w:val="false"/>
          <w:bCs/>
          <w:i w:val="false"/>
          <w:spacing w:val="-3"/>
          <w:sz w:val="28"/>
          <w:szCs w:val="28"/>
          <w:lang w:eastAsia="uk-UA"/>
        </w:rPr>
        <w:t xml:space="preserve">. Про перепрофілювання (зміну типу) та зміну назви комунального закладу загальної середньої освіти «Крижівський ліцей» Рожищенської міської ради Луцького району Волинської області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ind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9. Про передачу основних засобів на баланс Рожищенської міської ради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 w:val="false"/>
          <w:i w:val="false"/>
          <w:sz w:val="28"/>
          <w:szCs w:val="28"/>
        </w:rPr>
        <w:t>20. Про об’єднання дитячої бібліотеки-філії КЗ «Рожищенська публічна бібліотека» з комунальним закладом «Публічна бібліотека» Рожищенської міської ради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21. Про надання дозволу на списанн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сновних засобів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1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Положення про конкурс на посаду директора комунального закладу дошкільної освіти  Рожищенської міської ради та типового контракту з директором  комунального закладу дошкільної освіти Рожищенської міської ради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 w:val="false"/>
          <w:bCs/>
          <w:i w:val="false"/>
          <w:iCs/>
          <w:sz w:val="28"/>
          <w:szCs w:val="28"/>
        </w:rPr>
        <w:t xml:space="preserve"> 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23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Лавренюку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 в с. Пересп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. Юфімюк М. Є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. Вишеньк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складання проекту землеустрою щодо відведення земельної ділянки Рожищенській міській раді в м. Рожище, в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вчен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97940926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Про припинення права користування земельною ділянкою                           ФГ «ДОБРОБУТ», яка розташована за межами населених пунктів на території Рожищенської міської ради (колишні землі – Мильської сільської ради)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1" w:name="_Hlk197940926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ою ділянко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П «С.К.П.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. Рожище, вул. Мазепи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ренду гр. Косенюк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, яка  розташована за межами населених пунктів на території Рожищенської міської ради (колишні землі – Пересп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одовження строку дії договору оренди землі ОК «СТАРТАВТО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Грушевського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одовження строку дії договору оренди землі ТЗОВ «ФУРНІРО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 в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зеп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земельних торгів у формі електронного аукціону з передачі права користування (оренди) земельною ділянкою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34. </w:t>
      </w:r>
      <w:r>
        <w:rPr>
          <w:b w:val="false"/>
          <w:bCs/>
          <w:i w:val="false"/>
          <w:iCs/>
          <w:sz w:val="28"/>
          <w:szCs w:val="28"/>
        </w:rPr>
        <w:t>Про звернення депутатів Рожищенської міської ради до Голови Верховної ради України щодо внесення змін до законопроекту реєстраційний №13150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 Солодуха А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юридичного відділу </w:t>
      </w:r>
      <w:r>
        <w:rPr>
          <w:b w:val="false"/>
          <w:i w:val="false"/>
          <w:sz w:val="28"/>
          <w:szCs w:val="28"/>
        </w:rPr>
        <w:t xml:space="preserve">Рожищенської міської ради.      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5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6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5-12T16:01:00Z</cp:lastPrinted>
  <dcterms:modified xsi:type="dcterms:W3CDTF">2025-05-12T13:34:00Z</dcterms:modified>
  <cp:revision>824</cp:revision>
  <dc:subject/>
  <dc:title>Рожищенська міська рада</dc:title>
</cp:coreProperties>
</file>