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54390889" r:id="rId2"/>
        </w:object>
      </w:r>
      <w:r>
        <w:rPr>
          <w:i w:val="false"/>
          <w:sz w:val="24"/>
          <w:szCs w:val="24"/>
        </w:rPr>
        <w:t xml:space="preserve">                                         </w:t>
      </w:r>
      <w:r>
        <w:rPr>
          <w:i w:val="false"/>
          <w:sz w:val="24"/>
          <w:szCs w:val="24"/>
        </w:rPr>
        <w:t>ПРОЄКТ</w:t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9 квіт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шост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шостої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шост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  <w:lang w:val="ru-RU"/>
        </w:rPr>
        <w:t xml:space="preserve">. </w:t>
      </w:r>
      <w:r>
        <w:rPr>
          <w:b w:val="false"/>
          <w:i w:val="false"/>
          <w:sz w:val="28"/>
          <w:szCs w:val="28"/>
        </w:rPr>
        <w:t>Про підсумки виконання бюджету Рожищенської міської територіальної громади за І квартал 2025 року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 xml:space="preserve">4. </w:t>
      </w:r>
      <w:r>
        <w:rPr>
          <w:b w:val="false"/>
          <w:i w:val="false"/>
          <w:sz w:val="28"/>
          <w:szCs w:val="28"/>
        </w:rPr>
        <w:t xml:space="preserve">Про затвердження Програми </w:t>
      </w:r>
      <w:r>
        <w:rPr>
          <w:b w:val="false"/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5 рік.</w:t>
      </w:r>
    </w:p>
    <w:p>
      <w:pPr>
        <w:pStyle w:val="Normal"/>
        <w:ind w:left="720" w:firstLine="72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 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5. Про внесення змін до </w:t>
      </w:r>
      <w:r>
        <w:rPr>
          <w:b w:val="false"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6171" w:leader="none"/>
          <w:tab w:val="left" w:pos="7088" w:leader="none"/>
          <w:tab w:val="left" w:pos="8976" w:leader="none"/>
        </w:tabs>
        <w:ind w:right="-1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6. Про внесення змін до </w:t>
      </w:r>
      <w:r>
        <w:rPr>
          <w:b w:val="false"/>
          <w:bCs/>
          <w:i w:val="false"/>
          <w:sz w:val="28"/>
          <w:szCs w:val="28"/>
        </w:rPr>
        <w:t xml:space="preserve">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7</w:t>
      </w:r>
      <w:r>
        <w:rPr>
          <w:b w:val="false"/>
          <w:i w:val="false"/>
          <w:sz w:val="28"/>
          <w:szCs w:val="28"/>
        </w:rPr>
        <w:t xml:space="preserve">. Про внесення змін до рішення  Рожищенської міської ради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8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color w:val="000000"/>
          <w:spacing w:val="-3"/>
          <w:sz w:val="28"/>
          <w:szCs w:val="28"/>
        </w:rPr>
      </w:pPr>
      <w:r>
        <w:rPr>
          <w:b w:val="false"/>
          <w:i w:val="false"/>
          <w:color w:val="000000"/>
          <w:spacing w:val="-3"/>
          <w:sz w:val="28"/>
          <w:szCs w:val="28"/>
        </w:rPr>
        <w:t xml:space="preserve">9. Про внесення змін до рішення Рожищенської міської ради від 13.05.2021 року № 7/31 «Про затвердження структури </w:t>
      </w:r>
      <w:r>
        <w:rPr>
          <w:b w:val="false"/>
          <w:i w:val="false"/>
          <w:sz w:val="28"/>
          <w:szCs w:val="28"/>
        </w:rPr>
        <w:t>та граничної чисельності штатних одиниць комунальної установи  «Центр соціальних служб» Рожищенської міської ради».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 Шварцкоп О. Ю. – д</w:t>
      </w:r>
      <w:r>
        <w:rPr>
          <w:b w:val="false"/>
          <w:i w:val="false"/>
          <w:sz w:val="28"/>
          <w:szCs w:val="28"/>
        </w:rPr>
        <w:t xml:space="preserve">иректор комунальної установи "Центр соціальних служб" Рожищенської міської ради.                  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0. Про погодження наміру Комунальному                                                                                        підприємству «Рожищенська багатопрофільна лікарня» Рожищенської міської ради щодо передачі в оренду через аукціон майна комунальної власності Рожищенської територіальної громади та включення його до Переліку першого типу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b w:val="false"/>
          <w:i w:val="false"/>
          <w:iCs/>
          <w:sz w:val="28"/>
          <w:szCs w:val="28"/>
        </w:rPr>
        <w:t>11. Про надання дозволу на списання основних засобів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 Про прийняття безхазяйного нерухомого майна у комунальну власність Рожищенської територіальної громади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0" w:name="_Hlk134443988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bookmarkStart w:id="1" w:name="_Hlk177042214"/>
      <w:bookmarkEnd w:id="1"/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</w:t>
      </w:r>
      <w:r>
        <w:rPr>
          <w:rFonts w:cs="Times New Roman" w:ascii="Times New Roman" w:hAnsi="Times New Roman"/>
          <w:bCs/>
          <w:iCs/>
          <w:sz w:val="28"/>
          <w:szCs w:val="28"/>
        </w:rPr>
        <w:t>ТОВ «Жива-Земля»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2" w:name="_Hlk177042214"/>
      <w:bookmarkEnd w:id="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Радчук Т.І. в с. Іванівк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Архипчук В. В. в с. Рудка-Козинськ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 «ЮНС» за межами населених пунктів Рожищенської міської ради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 Про затвердження технічної документації з нормативної грошової оцінки земельної 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ОВ «ЮНС» за межами населених пунктів Рожищенської міської ради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цільове призначення якої змі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Архипчук Є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. за межами населених пунктів Рожищенської міської ради 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иділення земельної ділянки власнику земельної частки (паю). 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експертної грошової оцінки земельної </w:t>
      </w:r>
      <w:r>
        <w:rPr>
          <w:rFonts w:cs="Times New Roman" w:ascii="Times New Roman" w:hAnsi="Times New Roman"/>
          <w:sz w:val="28"/>
          <w:szCs w:val="28"/>
        </w:rPr>
        <w:t>ділянки комунальної власності в с. Переспа, вул. Ковельська, 51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 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КЗЗСО «РОЖИЩЕНСЬКИЙ ЛІЦЕЙ №1» в м. Рожище,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лонтерська, 5, в м. Рожищ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ул. Волонтерська, 3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3" w:name="_Hlk184370698"/>
      <w:bookmarkEnd w:id="3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гр. Безверхому В.С. в с. Носачевичі. 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Вепринцевій 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. в селищі Дубище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Мартинюк Т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. Бортяхівка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 організації і встановлення  меж територій природно –  заповідного фонду гідрологічного заказника місцевого значення «Надстирський» 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Про проведення інвентаризації земель (надання дозволу на розроблення техні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ації із землеуст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щодо інвентаризації земель) на території села Духче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рипинення права користування земельною ділянкою, яка розташована яка розташована в м. Рожище, вул. Юридика, 36  гр. Моісєєвій С.В. та передачу земельної ділянки у власність.         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. Про припинення права користування земельною ділянкою ПП ФІРМА «БІОЕНЕРДЖІ», яка розташована на території Рожищенської міської ради (колишні землі – Переспівської сільської ради)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дострокове припинення дії договорів оренди землі та права користування земельними ділянками. 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гр. Стасюку А. В. за межами населених пунктів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4" w:name="_Hlk184370698"/>
      <w:bookmarkEnd w:id="4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</w:rPr>
        <w:t>Про прийняття земельних ділянок державної власності у комунальну власність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Данилюк О. О. – начальник відділу земельних відносин Рожищенської міської ради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ФГ "ТРАВНЕВЕ ПЛЮС"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Про надання згоди на передачу в суборенду земельних ділянок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bookmarkStart w:id="5" w:name="_Hlk134443988"/>
      <w:bookmarkEnd w:id="5"/>
      <w:r>
        <w:rPr>
          <w:b w:val="false"/>
          <w:i w:val="false"/>
          <w:sz w:val="28"/>
          <w:szCs w:val="28"/>
        </w:rPr>
        <w:t>36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7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8:00Z</dcterms:created>
  <dc:creator>COOL B PRODJECT</dc:creator>
  <dc:description/>
  <cp:keywords/>
  <dc:language>en-US</dc:language>
  <cp:lastModifiedBy>sekretar</cp:lastModifiedBy>
  <cp:lastPrinted>2025-02-03T09:35:00Z</cp:lastPrinted>
  <dcterms:modified xsi:type="dcterms:W3CDTF">2025-04-21T06:48:00Z</dcterms:modified>
  <cp:revision>798</cp:revision>
  <dc:subject/>
  <dc:title>Рожищенська міська рада</dc:title>
</cp:coreProperties>
</file>