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0678959" r:id="rId2"/>
        </w:object>
      </w:r>
      <w:r>
        <w:rPr>
          <w:i w:val="false"/>
          <w:sz w:val="24"/>
          <w:szCs w:val="24"/>
        </w:rPr>
        <w:t xml:space="preserve">                                     </w:t>
      </w:r>
      <w:r>
        <w:rPr>
          <w:i w:val="false"/>
          <w:sz w:val="24"/>
          <w:szCs w:val="24"/>
        </w:rPr>
        <w:t xml:space="preserve">ПРОЄКТ             </w:t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жовт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сорок восьмої поза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твердити порядок денний сорок восьмої поза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сорок восьм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. Про підсумки виконання бюджету Рожищенської міської територіальної громади за 9 місяців 2024 року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6171" w:leader="none"/>
          <w:tab w:val="left" w:pos="6663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4. Про внесення змін до Програми фінансової підтримки комунальних підприємств Рожищенської міської ради на 2024 рік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Поліщук В. О. – перший заступник міського голов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sz w:val="28"/>
          <w:szCs w:val="28"/>
          <w:lang w:val="ru-RU"/>
        </w:rPr>
        <w:t xml:space="preserve">5. </w:t>
      </w:r>
      <w:r>
        <w:rPr>
          <w:b w:val="false"/>
          <w:bCs/>
          <w:i w:val="false"/>
          <w:sz w:val="28"/>
          <w:szCs w:val="28"/>
        </w:rPr>
        <w:t>Про внесення змін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Програми </w:t>
      </w:r>
      <w:r>
        <w:rPr>
          <w:b w:val="false"/>
          <w:i w:val="false"/>
          <w:sz w:val="28"/>
          <w:szCs w:val="28"/>
        </w:rPr>
        <w:t xml:space="preserve">підтримки та розвитку первинної медичної допомоги на території Рожищенської територіальної громади на 2024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</w:rPr>
      </w:pPr>
      <w:r>
        <w:rPr>
          <w:b w:val="false"/>
          <w:i w:val="false"/>
          <w:iCs/>
          <w:sz w:val="28"/>
          <w:szCs w:val="28"/>
        </w:rPr>
        <w:t xml:space="preserve">6. Про </w:t>
      </w:r>
      <w:r>
        <w:rPr>
          <w:b w:val="false"/>
          <w:bCs/>
          <w:i w:val="false"/>
          <w:iCs/>
          <w:sz w:val="28"/>
          <w:szCs w:val="28"/>
        </w:rPr>
        <w:t xml:space="preserve">внесення змін до </w:t>
      </w:r>
      <w:r>
        <w:rPr>
          <w:rFonts w:eastAsia="SimSun;ËÎÌå"/>
          <w:b w:val="false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ËÎÌå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10" w:after="10"/>
        <w:ind w:right="-1" w:hanging="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7. Про внесення змін до Цільової соціальної програми розвитку фізичної культури та спорту Рожищенської територіальної громади на 2021-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ind w:right="-1" w:hanging="0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8. Про внесення змін до </w:t>
      </w:r>
      <w:r>
        <w:rPr>
          <w:b w:val="false"/>
          <w:bCs/>
          <w:i w:val="false"/>
          <w:iCs/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 в новій редакції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9. Про внесення змін до Програми розвитку та підтримки архівної справи на 2024-2026 роки.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0. Про внесення змін до рішення Рожищенської міської ради                             від 22 грудня 2023 року  № 39/22 «Про  бюджет Рожищенської міської територіальної громади на 2024 рік»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1. 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 «Трудовий архів» Рожищенської міської ради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за 9 місяців 2024 року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  <w:i w:val="false"/>
          <w:i w:val="false"/>
          <w:vanish/>
          <w:sz w:val="28"/>
          <w:szCs w:val="28"/>
        </w:rPr>
      </w:pPr>
      <w:r>
        <w:rPr>
          <w:b w:val="false"/>
          <w:i w:val="false"/>
          <w:sz w:val="28"/>
          <w:szCs w:val="28"/>
        </w:rPr>
        <w:t>12. Про продовження терміну дії контракту з завідувачем комунальної установи «Трудовий архів» 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дрової роботи юридичного відділу Рожищенської міської ради.   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3. Про внесення змін до рішення 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4. Про внесення змін до фінансового плану</w:t>
      </w:r>
      <w:r>
        <w:rPr>
          <w:b w:val="false"/>
          <w:i w:val="false"/>
          <w:sz w:val="28"/>
          <w:szCs w:val="28"/>
        </w:rPr>
        <w:t xml:space="preserve"> комунального некомерційного підприємства «Рожищенський центр первинної медико-санітарної допомоги» Рожищенської міської ради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на 2024 рік, затвердженого рішенням Рожищенської міської ради від 22.12.2023 № 39/26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Про надання дозволу на списання основних засобів з балансу комунального підприємства «Рожищенська багатопрофільна лікарня»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6. Про затвердження умов продажу об'єкта малої приватизації комунальної власності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територіальної громади, що розташований за адресою: Волинська область, Луцький район, с. Топільне, вул. Центральна,41Д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17. Про затвердження переліку об’єктів комунальної власності Рожищенської територіальної громади, що підлягають приватизації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18. Про затвердження детального плану території  в с. Валерянівка.   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9. Про надання дозволу на розроблення детального плану території  частини житлового кварталу садибної забудови в с. Ольганівка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1. 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2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уманітарному відділу Рожищенської міської ради в м. Рожище, вул. Драгоманова,10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3. Про затвердження технічної документації із землеустрою щодо встановлення (відновлення) меж земельної ділянки в натурі (на місцевості) Рожищенській міській раді та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4. Про виділення земельної ділянки власнику земельної частки (паю)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5. Про надання земельних ділянок в постійне користування Гуманітарному відділу Рожищенської міської ради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6. Про надання дозволу на проведення експертної грошової оцінки земельної ділянки комунальної власності в с. Переспа, вул. Спортивна,5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7. 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8. Про внесення змін до рішення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Тихотинської сільської ради                           від 27.12.2016 року № 13/15 «Про затвердження проекту із землеустрою щодо відведення земельної ділянки під господарський двір для обслуговування господарських будівель і споруд Тихотинській сільській раді». 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9. Про відмову  громадянці Левчук Раїсі Адамівні в надані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у земельної частки (паю) за межами населених пунктів Рожищенської міської ради (колишні землі – Мильської сільської ради)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30. Про припинення права користування земельною ділянкою та розірвання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договору оренди землі СПП  «ЗАРІЧЧЯ-АГРО»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1. Про погодження звіту про експертну грошову оцінку та продаж земельної ділянки в м. Рожище, вул. Незалежності, 1 КП "КООПЕРАТОР"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0" w:name="_Hlk179806827"/>
      <w:bookmarkEnd w:id="0"/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bookmarkStart w:id="1" w:name="_Hlk179806827"/>
      <w:bookmarkEnd w:id="1"/>
      <w:r>
        <w:rPr>
          <w:b w:val="false"/>
          <w:bCs/>
          <w:i w:val="false"/>
          <w:sz w:val="28"/>
          <w:szCs w:val="28"/>
        </w:rPr>
        <w:t>32. Про погодження звіту про експертну грошову оцінку та продаж земельної ділянки в м. Рожище, пл. Хмельницького Б., 9 КП "КООПЕРАТОР"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3. Про погодження звіту про експертну грошову оцінку та продаж земельної ділянки в м. Рожище, вул. Бандери Степана, 47 гр. Томенчуку Т. Б.,                    гр. Печосі П. М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4. Про надання дозволу на розроблення технічної документації із землеустрою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щодо поділу земельної ділянки Рожищенській міській раді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5. Про затвердження технічної документації із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становлення (відновлення) меж земельної ділянки в натурі (на місцевості) Рожищенській міській раді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6. Про надання дозволу на розроблення проектів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ідведення земельної ділянки ТОВ "ПЛОДООВОЧЕВИЙ КОМБІНАТ "ВОЛИНЬ" в м. Рожище, вул. Селянська, 9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7. Про надання дозволу на розроблення проекту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ідведення земельної ділянки гр. Василюку А. П. в с. Пожарки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8. Про надання дозволу на розроблення проекту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ідведення земельної ділянки гр. Василюку П. О. в с. Пожарки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9. Про надання дозволу на розроблення проекту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ідведення земельної ділянки гр. Василюк Т. Є. в с. Пожарки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40. Про надання дозволу на розроблення проекту землеустрою щодо відведення земельної  ділянки гр. Токарчук Ю. М. в м. Рожище, вул. Гранична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41. Про затвердження проекту землеустрою щодо відведення земельної ділянки, передачу земельної ділянки в оренду гр. Шраю І. Ф. в м. Рожище,      вул. Зарічна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42. Про затвердження проекту землеустрою щодо відведення земельної ділянки, передачу земельної ділянки в оренду гр. Грицюку С. Р. в м. Рожище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проекту землеустрою щодо відведення земельної ділянки, передачу земельної ділянки в оренду гр. Мазелюку Ю. М.                       в с. Рудка-Козинська, вул. Оновлена, 4-Г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44. Про затвердження проекту землеустрою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щодо відведення земельної ділянки, передачу земельної ділянки в оренду гр. Цепі Р. І. в с. Пожарки,                       вул. Центральна, 79б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О. –  начальник відділу земельних відносин 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5. Про внесення змін до списку присяжних </w:t>
      </w:r>
      <w:r>
        <w:rPr>
          <w:b w:val="false"/>
          <w:bCs/>
          <w:i w:val="false"/>
          <w:sz w:val="28"/>
          <w:szCs w:val="28"/>
        </w:rPr>
        <w:t>Рожищенського районного суду Волинської області,</w:t>
      </w:r>
      <w:r>
        <w:rPr>
          <w:b w:val="false"/>
          <w:i w:val="false"/>
          <w:sz w:val="28"/>
          <w:szCs w:val="28"/>
        </w:rPr>
        <w:t xml:space="preserve"> затвердженого рішенням Рожищенської міської ради           від 22 грудня 2022 року № 28/41.</w:t>
      </w:r>
    </w:p>
    <w:p>
      <w:pPr>
        <w:pStyle w:val="Normal"/>
        <w:tabs>
          <w:tab w:val="clear" w:pos="720"/>
          <w:tab w:val="left" w:pos="6279" w:leader="none"/>
        </w:tabs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азарук О. В. – головний спеціаліст-юрисконсульт юридичного відділу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6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7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 w:val="false"/>
          <w:i w:val="false"/>
          <w:sz w:val="27"/>
          <w:szCs w:val="27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4-10-14T08:55:00Z</cp:lastPrinted>
  <dcterms:modified xsi:type="dcterms:W3CDTF">2024-10-15T11:25:00Z</dcterms:modified>
  <cp:revision>692</cp:revision>
  <dc:subject/>
  <dc:title>Рожищенська міська рада</dc:title>
</cp:coreProperties>
</file>