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284205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20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4230" w:leader="none"/>
        </w:tabs>
        <w:ind w:left="435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 серпня 2024 року                                                                            № 8/6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о представлення до відзначення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ержавною нагородою України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очесним званням «Мати героїня»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гр. Особа 1.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>
          <w:i/>
          <w:i/>
          <w:sz w:val="32"/>
        </w:rPr>
      </w:pPr>
      <w:r>
        <w:rPr/>
        <w:t xml:space="preserve">Згідно статті 39 Закону України «Про місцеве самоврядування в Україні», статті 10 Закону України «Про державні нагороди України», пункту 9 «Положення про почесні звання України» затвердженого Указом Президента України від 29.06.2001 № 476/2001, розглянувши клопотання та перелік усіх необхідних документів для представлення до відзначення державною нагородою України – почесним званням «Мати героїня» гр. Особа 1, жительки с. Дмитрівка , Інформація 1, яка народила та виховує 6 дітей, </w:t>
      </w:r>
      <w:r>
        <w:rPr>
          <w:color w:val="000000"/>
          <w:szCs w:val="28"/>
        </w:rPr>
        <w:t>враховуючи вагомий особистий внесок у виховання дітей, створення сприятливих умов для здобуття дітьми освіти, розвитку їх творчих здібностей, формування високих духовних і моральних цінностей</w:t>
      </w:r>
      <w:r>
        <w:rPr/>
        <w:t>, виконавчий комітет Рожищенської міської рад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 w:val="false"/>
          <w:sz w:val="28"/>
          <w:szCs w:val="28"/>
          <w:shd w:fill="FFFFFF" w:val="clear"/>
        </w:rPr>
        <w:t>ВИРІШИВ</w:t>
      </w:r>
      <w:r>
        <w:rPr>
          <w:i w:val="false"/>
          <w:sz w:val="32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</w:rPr>
        <w:t>1. Рекомендувати кандидатуру гр. Особа 1 , яка народила та виховує 6 дітей для представлення до відзначення державною нагородою України – почесним званням «Мати героїня».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 xml:space="preserve">Оксана Данилюк 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1:00Z</dcterms:created>
  <dc:creator>COOL B PRODJECT</dc:creator>
  <dc:description/>
  <cp:keywords/>
  <dc:language>en-US</dc:language>
  <cp:lastModifiedBy>Oksana</cp:lastModifiedBy>
  <cp:lastPrinted>2022-06-13T09:46:00Z</cp:lastPrinted>
  <dcterms:modified xsi:type="dcterms:W3CDTF">2024-08-15T12:05:00Z</dcterms:modified>
  <cp:revision>3</cp:revision>
  <dc:subject/>
  <dc:title>Рожищенська міська рада</dc:title>
</cp:coreProperties>
</file>