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57" w:leader="none"/>
          <w:tab w:val="right" w:pos="4298" w:leader="none"/>
        </w:tabs>
        <w:ind w:left="1416" w:hanging="0"/>
        <w:rPr>
          <w:b/>
          <w:b/>
        </w:rPr>
      </w:pPr>
      <w:r>
        <w:rPr>
          <w:i/>
        </w:rPr>
        <w:tab/>
      </w:r>
      <w:r>
        <w:rPr>
          <w:b/>
        </w:rPr>
        <w:tab/>
        <w:t xml:space="preserve">ПРОЄКТ                                          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64732521" r:id="rId2"/>
        </w:object>
      </w:r>
      <w:r>
        <w:rPr>
          <w:b/>
        </w:rPr>
        <w:tab/>
        <w:tab/>
        <w:tab/>
        <w:tab/>
        <w:t xml:space="preserve">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4 січ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52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0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ватизацію об’єкта малої приватизації комунальної власності Рожищенської територіальної громади, що розташований за адресою: Волинська область, Луцький район, м.Рожище, вул.Героїв Небесної Сотні, буд.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статтей  25, 26, 59, 60 Закону України «Про місцеве самоврядування в Україні», Закону України «Про приватизацію державного і комунального майна», постанови Кабінету Міністрів України від 10.05.2018 №432 «Про затвердження Порядку проведення електронних аукціонів для продажу об’єктів малої приватизації та визначення додаткових умов продажу», рішення Рожищенської міської р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ід 23.10.2024 року №48/17 «Про</w:t>
      </w:r>
      <w:r>
        <w:rPr>
          <w:bCs/>
          <w:color w:val="000000"/>
          <w:sz w:val="28"/>
          <w:szCs w:val="28"/>
          <w:lang w:val="uk-UA"/>
        </w:rPr>
        <w:t xml:space="preserve"> затвердження Переліку об’єктів комунальної власності Рожищенської територіальної громади, що підлягають приватизації», </w:t>
      </w:r>
      <w:r>
        <w:rPr>
          <w:color w:val="000000"/>
          <w:sz w:val="28"/>
          <w:szCs w:val="28"/>
          <w:lang w:val="uk-UA"/>
        </w:rPr>
        <w:t>враховуючи р</w:t>
      </w:r>
      <w:r>
        <w:rPr>
          <w:color w:val="000000"/>
          <w:sz w:val="28"/>
          <w:szCs w:val="28"/>
          <w:shd w:fill="FFFFFF" w:val="clear"/>
          <w:lang w:val="uk-UA"/>
        </w:rPr>
        <w:t>екомендації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стійної комісії з питань комунальної власності, </w:t>
      </w:r>
      <w:r>
        <w:rPr>
          <w:iCs/>
          <w:color w:val="000000"/>
          <w:sz w:val="28"/>
          <w:szCs w:val="28"/>
          <w:lang w:val="uk-UA"/>
        </w:rPr>
        <w:t xml:space="preserve">житлово-комунального господарства та благоустрою, енергозбереження та транспорту, будівництва та архітектури від     ____2025 № ____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 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приватизацію житлового будинка садибного типу з надвірними будівлями та спорудами загальною площею 91,2 кв.м. і земельною ділянкою площею 0.0738 га, що розташовані за адресою: Волинська область, Луцький район, м.Рожище, вул.Героїв Небесної Сотні, буд.9 шляхом продажу на електронному аукціоні без умов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діяльність аукціонної комісії для продажу об’єкта малої приватизації комунальної власності Рожищенської територіальної громади згідно з додатком 1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Утворити аукціонну комісію для продажу об’єкта малої приватизації комунальної власності Рожищенської територіальної громади та затвердити її склад згідно з додатком 2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Аукціонній комісії для продажу об’єкта малої приватизації комунальної власності Рожищенської територіальної громади розробити умови продажу, визначити стартову ціну об’єкта приватизації, вказаного у пункті 1цього рішення, та подати їх Рожищенській міській раді, як органу приватизації для затвердження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Доручити Рожищенському міському голові укласти договір купівлі-продажу об’єкта малої приватизації комунальної власності Рожищенської територіальної громади з переможцем електронного аукціону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нтроль за виконанням </w:t>
      </w:r>
      <w:r>
        <w:rPr>
          <w:iCs/>
          <w:color w:val="000000"/>
          <w:sz w:val="28"/>
          <w:szCs w:val="28"/>
          <w:lang w:val="uk-UA"/>
        </w:rPr>
        <w:t>цього</w:t>
      </w:r>
      <w:r>
        <w:rPr>
          <w:iCs/>
          <w:color w:val="000000"/>
          <w:sz w:val="28"/>
          <w:szCs w:val="28"/>
        </w:rPr>
        <w:t xml:space="preserve"> рішення покласти на постійну комісію з питань </w:t>
      </w:r>
      <w:r>
        <w:rPr>
          <w:color w:val="000000"/>
          <w:sz w:val="28"/>
          <w:szCs w:val="28"/>
          <w:shd w:fill="FFFFFF" w:val="clear"/>
        </w:rPr>
        <w:t xml:space="preserve">комунальної власності, </w:t>
      </w:r>
      <w:r>
        <w:rPr>
          <w:iCs/>
          <w:color w:val="000000"/>
          <w:sz w:val="28"/>
          <w:szCs w:val="28"/>
        </w:rPr>
        <w:t>житлово-комунального господарства та благоустрою, енергозбереження та транспорту, будівництва та архітектури.</w:t>
      </w:r>
    </w:p>
    <w:p>
      <w:pPr>
        <w:pStyle w:val="Normal"/>
        <w:ind w:right="481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Вячеслав ПОЛІЩУ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на Стороженко 215 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09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9"/>
          <w:tab w:val="left" w:pos="309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09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309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ішення Рожищенської міської ради</w:t>
      </w:r>
    </w:p>
    <w:p>
      <w:pPr>
        <w:pStyle w:val="Normal"/>
        <w:tabs>
          <w:tab w:val="clear" w:pos="709"/>
          <w:tab w:val="left" w:pos="3090" w:leader="none"/>
        </w:tabs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  <w:lang w:val="uk-UA"/>
        </w:rPr>
        <w:t>січня 2025 року № 52</w:t>
      </w:r>
      <w:r>
        <w:rPr>
          <w:sz w:val="28"/>
          <w:szCs w:val="28"/>
          <w:lang w:val="en-US"/>
        </w:rPr>
        <w:t>/</w:t>
      </w:r>
    </w:p>
    <w:p>
      <w:pPr>
        <w:pStyle w:val="Normal"/>
        <w:tabs>
          <w:tab w:val="clear" w:pos="709"/>
          <w:tab w:val="left" w:pos="3090" w:leader="none"/>
        </w:tabs>
        <w:ind w:left="69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09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9"/>
          <w:tab w:val="left" w:pos="309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іяльність аукціонної комісії для продажу об’єктів малої приватизації комунальної власності </w:t>
      </w:r>
    </w:p>
    <w:p>
      <w:pPr>
        <w:pStyle w:val="Normal"/>
        <w:tabs>
          <w:tab w:val="clear" w:pos="709"/>
          <w:tab w:val="left" w:pos="309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ої територіальної громади</w:t>
      </w:r>
    </w:p>
    <w:p>
      <w:pPr>
        <w:pStyle w:val="Normal"/>
        <w:tabs>
          <w:tab w:val="clear" w:pos="709"/>
          <w:tab w:val="left" w:pos="309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09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Загальні положення</w:t>
      </w:r>
    </w:p>
    <w:p>
      <w:pPr>
        <w:pStyle w:val="Normal"/>
        <w:tabs>
          <w:tab w:val="clear" w:pos="709"/>
          <w:tab w:val="left" w:pos="309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оложення розроблене відповідно до частини четвертої статті 15 Закону України «Про приватизацію державного і комунального майна»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оложення визначає порядок утворення аукціонної комісії для продажу об’єктів малої приватизації комунальної власності Рожищенської територіальної громади (далі – комісія), її повноваження, права та порядок роботи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у своїй діяльності керується Конституцією України, законами України, іншими нормативно – правовими актами, рішеннями Рожищенської міської ради та цим Положенням.</w:t>
      </w:r>
    </w:p>
    <w:p>
      <w:pPr>
        <w:pStyle w:val="Normal"/>
        <w:ind w:left="426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Склад, порядок утворення комісії та її повноваження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є тимчасово діючим колегіальним органом, що утворюється рішенням Рожищенської міської ради для продажу об’єктів малої приватизації протягом 10 робочих днів з дня прийняття рішення про приватизацію об’єкта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кладу комісії входять не менше як п’ять осіб, які є представниками виконавчих органів Рожищенської міської рад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инципи діяльності комісії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римання вимог законодавств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егіальність прийнятих рішень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фесіоналізм, неупередженість та незалежність членів комісії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 та зміни до нього затверджуються рішенням Рожище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Голова комісії та секретар призначаються із працівників виконавчих органів Рожищенської міської ради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сновних повноважень комісії належать: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роблення умов продажу та їх подання на затвердження органу приватизації; 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ення стартової ціни;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ення стартової ціни з урахуванням зниження стартової ціни;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лення інформаційного повідомлення про проведення аукціону;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дення протоколів засідань комісії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має право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 час розроблення умов продажу вносити пропозиції органу приватизації щодо запитів до органів державної влади, підприємств, установ та організацій стосовно подання пропозицій щодо умов продажу, а також надання відомостей, документів та інших матеріалів, необхідних для ознайомлення з об’єктом продажу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осити пропозиції органу приватизації щодо подання запитів спеціалістам, експертам;</w:t>
      </w:r>
    </w:p>
    <w:p>
      <w:pPr>
        <w:pStyle w:val="Normal"/>
        <w:numPr>
          <w:ilvl w:val="1"/>
          <w:numId w:val="4"/>
        </w:numPr>
        <w:ind w:left="0" w:firstLine="71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луховувати пояснення експертів, консультантів та інших спеціалістів.</w:t>
      </w:r>
    </w:p>
    <w:p>
      <w:pPr>
        <w:pStyle w:val="Normal"/>
        <w:ind w:left="7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орядок роботи комісії</w:t>
      </w:r>
    </w:p>
    <w:p>
      <w:pPr>
        <w:pStyle w:val="Normal"/>
        <w:ind w:left="7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комісію та організовує її роботу голова комісії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ю формою роботи комісії є засіданн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рішення комісії приймаються шляхом поіменного усного голосування («за» або «проти»), результати якого заносяться до протокол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місії є правомочним за умови участі в ньому не менше як половини складу її члені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 мають рівне право голосу при прийнятті рішень. Рішення комісії приймаються простою більшістю голосів членів комісії, присутніх на засіданні. Уразі рівного розподілу голосів, голос голови комісії є вирішальни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засідання комісії складаються протоколи, які підписуються всіма членами комісії, присутніми на засіданні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забезпечує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матеріалів для розгляду комісіє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доручень голови комісії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, ведення та оформлення протоколів засідань коміс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 зобов’язані брати участь у роботі коміс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якщо засідання комісії не відбулося через відсутність кворуму, засідання комісії переноситься на інший день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комісії припиняється відповідно до вимог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09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09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09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9"/>
          <w:tab w:val="left" w:pos="309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09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309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ішення Рожищенської міської ради</w:t>
      </w:r>
    </w:p>
    <w:p>
      <w:pPr>
        <w:pStyle w:val="Normal"/>
        <w:tabs>
          <w:tab w:val="clear" w:pos="709"/>
          <w:tab w:val="left" w:pos="309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ід   січня 2024 року 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tabs>
          <w:tab w:val="clear" w:pos="709"/>
          <w:tab w:val="left" w:pos="39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укціонної комісії для продажу об’єкта малої приватизації комунальної власності Рожищенської територіальної громади</w:t>
      </w:r>
    </w:p>
    <w:p>
      <w:pPr>
        <w:pStyle w:val="Normal"/>
        <w:tabs>
          <w:tab w:val="clear" w:pos="709"/>
          <w:tab w:val="left" w:pos="397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6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Рожищенського міського голови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РОЖЕНКО </w:t>
            </w:r>
          </w:p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нтині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итань комунального  майна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ради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ЮК </w:t>
            </w:r>
          </w:p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емельних відносин Рожищенської міської рад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А </w:t>
            </w:r>
          </w:p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тепані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відділу Рожищенської міської рад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ДУХА </w:t>
            </w:r>
          </w:p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італії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чальник юридичного відділу Рожищенської міської ради   </w:t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2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7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92">
    <w:name w:val="Font Style92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widowControl/>
      <w:overflowPunct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uk-UA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5">
    <w:name w:val="заголов"/>
    <w:basedOn w:val="Normal"/>
    <w:qFormat/>
    <w:pPr>
      <w:suppressAutoHyphens w:val="true"/>
      <w:autoSpaceDE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21:00Z</dcterms:created>
  <dc:creator>us</dc:creator>
  <dc:description/>
  <cp:keywords/>
  <dc:language>en-US</dc:language>
  <cp:lastModifiedBy>sekretar</cp:lastModifiedBy>
  <cp:lastPrinted>2025-01-03T08:35:00Z</cp:lastPrinted>
  <dcterms:modified xsi:type="dcterms:W3CDTF">2025-01-10T09:51:00Z</dcterms:modified>
  <cp:revision>3</cp:revision>
  <dc:subject/>
  <dc:title/>
</cp:coreProperties>
</file>