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right" w:pos="9497" w:leader="none"/>
        </w:tabs>
        <w:ind w:right="140" w:hanging="0"/>
        <w:rPr/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7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770648" r:id="rId2"/>
        </w:object>
      </w:r>
      <w:r>
        <w:rPr>
          <w:b/>
          <w:lang w:val="uk-UA"/>
        </w:rPr>
        <w:tab/>
        <w:tab/>
        <w:t>ПРОЄКТ</w:t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283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закладів освіти зі спільної власності територіальних громад сіл, селищ та міст Луцького району Волинської області у комунальну власність Рожищенської територіальної гром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.10 Розділу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lang w:val="uk-UA"/>
        </w:rPr>
        <w:t xml:space="preserve">рішення Луцької районної ради від 15.11.2024 №26/6 «Про передачу закладів освіти із спільної власності територіальних громад сіл, селищ та міст Луцького району Волинської області у комунальну власність Рожищенської територіальної громади», враховуючи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___ 2024 року № ___ 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зі спільної власності </w:t>
      </w:r>
      <w:r>
        <w:rPr>
          <w:sz w:val="28"/>
          <w:lang w:val="uk-UA"/>
        </w:rPr>
        <w:t>територіальних громад сіл, селищ та міст Луцького району Волинської області у комунальну власність Рожищенської територіальної громади заклади освіти (юридичні особи публічного права), згідно додат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війти в засновники закладів освіти </w:t>
      </w:r>
      <w:r>
        <w:rPr>
          <w:sz w:val="28"/>
          <w:lang w:val="uk-UA"/>
        </w:rPr>
        <w:t xml:space="preserve">(юридичних осіб публічного права), вказаних у додатку до цього рішенн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ередати заклади освіти (юридичні особи публічного права), вказані у додатку до цього рішення в оперативне управління </w:t>
      </w:r>
      <w:r>
        <w:rPr>
          <w:color w:val="000000"/>
          <w:sz w:val="28"/>
          <w:szCs w:val="28"/>
        </w:rPr>
        <w:t>гуманітарного відділу Рожищен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гор Куза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8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</w:rPr>
        <w:t>міської ра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.12.2024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освіти, що передаються зі спільної власності територіальних громад сіл, селищ та міст Луцького району Волинської області у комунальну власність Рожищен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0"/>
        <w:gridCol w:w="1701"/>
        <w:gridCol w:w="34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кладу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ЄДРП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І ступеня с.Берег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0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Луцька,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Берегов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обл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І ступеня с.Єлизаветин Рожищенського району Воли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0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Прилісна,43, с.Єлизавети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обл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І ступеня с.Ко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0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Миру,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ози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обл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І ступеня с.Вишеньки Рожищенського району Воли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0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Вишнева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Вишеньк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област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9:00Z</dcterms:created>
  <dc:creator>us</dc:creator>
  <dc:description/>
  <cp:keywords/>
  <dc:language>en-US</dc:language>
  <cp:lastModifiedBy>sekretar</cp:lastModifiedBy>
  <cp:lastPrinted>2024-11-26T14:57:00Z</cp:lastPrinted>
  <dcterms:modified xsi:type="dcterms:W3CDTF">2024-12-06T09:45:00Z</dcterms:modified>
  <cp:revision>4</cp:revision>
  <dc:subject/>
  <dc:title/>
</cp:coreProperties>
</file>