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32"/>
        </w:rPr>
        <w:tab/>
        <w:tab/>
      </w:r>
    </w:p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355024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о присвоєння назви вулицям 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кам в с. Ольганів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Рожищенської територіальної громад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статей 26, 31, 37 Закону України «Про місцеве самоврядування в Україні», з метою забезпечення оформлення відповідних правовстановлюючих документів та державної реєстрації права на об’єкти нерухомості і введення в експлуатацію об’єктів </w:t>
      </w:r>
      <w:r>
        <w:rPr>
          <w:sz w:val="26"/>
          <w:szCs w:val="26"/>
          <w:lang w:val="uk-UA"/>
        </w:rPr>
        <w:t>містобудування, враховуючи рекомендації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, Рожищенська міська ра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1. Присвоїти вулицям та провулкам, які знаходяться в селі Ольганівка Луцького району Волинської області такі назв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Вулиця Ялинк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Вулиця Осін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Вулиця Малин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Вулиця Волошк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Вулиця Калин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 Вулиця Прибереж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) Вулиця Мальовнич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) Вулиця Затиш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) Вулиця Поль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) Вулиця Зеле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) Вулиця Проліск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) Провулок Затиш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13) Провулок Зелен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  <w:lang w:val="uk-UA"/>
        </w:rPr>
        <w:t>2.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 Рожищенської міської ради та Підприємству житлово-комунального господарства Рожищенської міської ради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дійснити необхідні організаційно-правові заходи щодо виконання цього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  <w:lang w:val="ru-RU"/>
        </w:rPr>
        <w:t>3</w:t>
      </w:r>
      <w:r>
        <w:rPr>
          <w:b w:val="false"/>
          <w:i w:val="false"/>
          <w:sz w:val="26"/>
          <w:szCs w:val="26"/>
        </w:rPr>
        <w:t xml:space="preserve">. Контроль за виконанням </w:t>
      </w:r>
      <w:r>
        <w:rPr>
          <w:b w:val="false"/>
          <w:i w:val="false"/>
          <w:sz w:val="26"/>
          <w:szCs w:val="26"/>
          <w:lang w:val="ru-RU"/>
        </w:rPr>
        <w:t xml:space="preserve">цього </w:t>
      </w:r>
      <w:r>
        <w:rPr>
          <w:b w:val="false"/>
          <w:i w:val="false"/>
          <w:sz w:val="26"/>
          <w:szCs w:val="26"/>
        </w:rPr>
        <w:t>рішення покласти на постійну комісію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</w:t>
        <w:tab/>
        <w:t xml:space="preserve">   </w:t>
        <w:tab/>
        <w:tab/>
        <w:tab/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илипенко Ангеліна 215 41</w:t>
      </w:r>
    </w:p>
    <w:p>
      <w:pPr>
        <w:pStyle w:val="Normal"/>
        <w:tabs>
          <w:tab w:val="clear" w:pos="708"/>
          <w:tab w:val="left" w:pos="1035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lang w:val="ru-RU" w:eastAsia="en-US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 Mono;MS Gothic" w:cs="DejaVu Sans Mono;MS Gothic"/>
      <w:b w:val="false"/>
      <w:i w:val="false"/>
      <w:kern w:val="2"/>
      <w:sz w:val="20"/>
      <w:lang w:bidi="hi-I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Марія</dc:creator>
  <dc:description/>
  <cp:keywords/>
  <dc:language>en-US</dc:language>
  <cp:lastModifiedBy>sekretar</cp:lastModifiedBy>
  <cp:lastPrinted>2022-11-15T12:22:00Z</cp:lastPrinted>
  <dcterms:modified xsi:type="dcterms:W3CDTF">2024-12-06T09:18:00Z</dcterms:modified>
  <cp:revision>3</cp:revision>
  <dc:subject/>
  <dc:title>Ста</dc:title>
</cp:coreProperties>
</file>