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54099004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en-US"/>
        </w:rPr>
      </w:pPr>
      <w:r>
        <w:rPr>
          <w:iCs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січня 2025 року                                                                           №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иректора комунального 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Дубищенське 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е  господарство»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 Закону України «Про місцеве самоврядування в Україні», заслухавши звіт директора комунального підприємства «Дубищенське житлово-комунальне господарство» Гарбовського Р.П., 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віт директора комунального підприємства «Дубищенське житлово-комунальне господарство» Гарбовського Р.П. про роботу у 2024 році прийняти до відома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Директору комунального підприємства «Дубищенське житлово-комунальне господарство» Гарбовському Р.П. забезпечити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) організацію ефективної системи внутрішнього контролю за фінансово-господарською діяльністю та майном підприємства, оптимізацію собівартості робіт і послуг, що надаються та виконуються підприємством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) виконання вимог чинного законодавства з питань, що регулюють нарахування та своєчасну виплату заробітної плати працівникам, недопущення виникнення заборгованості із виплати заробітної плати та нарахувань на неї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) раціональне та економне використання енергоносіїв, проведення розрахунків за їх споживання, не допускаючи утворення заборгованості;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) вчасне подання документів щодо корегування тарифів на послуги з централізованого теплопостачання, водопостачання та водовідведення у разі збільшення вартості складових (мінімальна заробітна плата, обов’язкові платежі, енергоносії, тощо)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Віталія Поліщука.</w:t>
      </w:r>
    </w:p>
    <w:p>
      <w:pPr>
        <w:pStyle w:val="Normal"/>
        <w:spacing w:before="10" w:after="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</w:t>
        <w:tab/>
        <w:tab/>
        <w:tab/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Руслан Гарбовський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іт директора </w:t>
      </w:r>
      <w:r>
        <w:rPr>
          <w:sz w:val="28"/>
          <w:szCs w:val="28"/>
        </w:rPr>
        <w:t>комунального підприємства «Дубищенське житлово-комунальне господарство»  за 202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Дубищенське житлово-комунальне господарство» надає послуги з централізованого водопостачання і централізованого водовідведення, послуги з постачання теплової енергії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балансі підприємства перебувають  16,7 км водопровідних та 17,8 км каналізаційних мереж, також 4 каналізаційних насосних станції, станція біологічної очистки стічних вод продуктивністю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станція знезалізнення питної води продуктивністю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,  водозабір із  3 артезіанських свердловин та твердопаливна котельня з двома котлами «Калвіс» номінальною теплопродуктивністю 800 кВт (0,7 Гкал/год).  Кількість штатних працівників становить 11 чол. з них: 8 чол. обслуговуючого персоналу (в тому числі 4 сезонних працівники) та 3 чол. адмінперсон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приємством житлово-комунального господарства за  2024 рік було надано житлово-комунальних послуг населенню, бюджетним організаціям та іншим споживачам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06,4 тис. гривень (за 2023 рік – 2325,9 тис. грн..). Витрати на виробництво послуг  склал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84,9 тис. гривень (за 2023 рік – 3017,7 тис. грн.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лювальний  період  2024 року вироб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860,4 Гкал теплової енергії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х реалізовано  споживача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61,0 Гкал, 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0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трати теплової енергії на власні потреби становлять 12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рати теплової енергії становлять 287,0 Гка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ти на виробництво теплової енергії, її транспортування та постачання 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6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ивень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інансовий результат діяльності дільниці за  2024 рік скл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158,1</w:t>
      </w:r>
      <w:r>
        <w:rPr>
          <w:sz w:val="28"/>
          <w:szCs w:val="28"/>
        </w:rPr>
        <w:t xml:space="preserve"> тис. грн. збит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ільниці Водоканал в 2024 році піднято 49,4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оди, з яких реалізовано споживачам 33,8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41,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а грив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ано послуг по водовідведенню на суму  559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 гривень. В цілому по Водоканалу надано послуг на суму 1501,0 тисяча гривень. Затрати на виробництво склали –  1621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исяча гривень. Збитки  дільниці від надання послуг становить </w:t>
      </w:r>
      <w:r>
        <w:rPr>
          <w:sz w:val="28"/>
          <w:szCs w:val="28"/>
          <w:u w:val="single"/>
        </w:rPr>
        <w:t>120,4</w:t>
      </w:r>
      <w:r>
        <w:rPr>
          <w:sz w:val="28"/>
          <w:szCs w:val="28"/>
        </w:rPr>
        <w:t xml:space="preserve"> тисяч гривень. В 2024 році для покращення якості надання послуг з централізованого водопостачання, зменшення втрат питної води та витрат електроенергії на підйом та подачу, підприємство встановило нержавіючий  насосний агрегат на свердловину з двигуном потужністю – 7,5 кВт. Для автоматизації роботи каналізаційних насосних станцій, підприємством були встановлені сигналізатори-регулятори рівнів ЕРСУ3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як  в поточному році підприємству була надана фінансова підтримка в розмірі 294,1 </w:t>
      </w:r>
      <w:r>
        <w:rPr>
          <w:rFonts w:eastAsia="Batang;바탕"/>
          <w:sz w:val="28"/>
          <w:szCs w:val="28"/>
        </w:rPr>
        <w:t>тис. грн.,  с</w:t>
      </w:r>
      <w:r>
        <w:rPr>
          <w:sz w:val="28"/>
          <w:szCs w:val="28"/>
        </w:rPr>
        <w:t xml:space="preserve">умарний фінансовий результат виробничої діяльності </w:t>
      </w:r>
      <w:r>
        <w:rPr>
          <w:sz w:val="28"/>
          <w:szCs w:val="28"/>
          <w:u w:val="single"/>
        </w:rPr>
        <w:t>підприємства за   2024 рік становить – 15,6 тис. грн. прибутку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шти на  підтримку підприємства в сумі 294,1 тис. грн. були використані  на оплату електроенергії, придбання матеріалів та комплектуючих для ремонту центральної водопровідної  та каналізаційної мережі, придбання та встановлення  установки очистки газу МС-4 на котельні а саме: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74,1 тис. грн. - оплата за використану електроенергію - ТзОВ «Волиньелектрозбут».</w:t>
      </w:r>
    </w:p>
    <w:p>
      <w:pPr>
        <w:pStyle w:val="Normal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матеріалів та комплектуючих;</w:t>
      </w:r>
    </w:p>
    <w:p>
      <w:pPr>
        <w:pStyle w:val="Normal"/>
        <w:numPr>
          <w:ilvl w:val="0"/>
          <w:numId w:val="1"/>
        </w:numPr>
        <w:spacing w:before="0" w:after="0"/>
        <w:ind w:left="720" w:firstLine="131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,0 тис. грн. – придбання спецодягу для працівників підприєм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і роботи по обслуговуванню мереж та об’єкті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ідного, каналізаційного та теплового господарства проводились за  допомогою техніки, яка є на підприємстві. На балансі підприємства є три одиниці технік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втомобіль ГАЗ -3307 (асенізаційна) – 1991 р. 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кскаватор ЕО - 2621 – 1987 р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ктор ЮМЗ 6АКЛ – 1991 р. в. з причепом 2ПТС-4 -1985 р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іка застаріла, але в робочому стані. Внаслідок зношеності транспортних засобів, підприємство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 надавати додаткові послуги технікою та отримувати додатковий дохі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ючий тариф на послуги з постачання теплової енергії був встановлений та затверджений в січні 2024 року  рішенням виконавчого комітету № 1/10 від 23 січня 2024 року «Про встановлення скоригованих тарифів на теплову енергію, її виробництво, транспортування та постачання, на послуги з постачання теплової енергії, які надаються комунальним підприємством «Дубищенське ЖКГ» для бюджетних установ» в розмірі 3565,00 гривень за Гкал.  Дане рішення набрало  чинності 24 січня 2024 року. 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ючі тарифи на послуги з централізованого водопостачання та централізованого водовідведення були розроблені та затверджені рішенням виконавчого комітету № 195 від 22 листопада 2022 року.  Відповідно до даного рішення підприємство встановило з 01 грудня 2022 року новий тариф  для бюджетних установ та інших споживачів в розмірі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постачання - 35,34 гривень за  м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довідведення - 20,80 гривень за м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елення дане рішення набрало чинності з 01.06.2023 року після внесення змін до прийнятого рішення, про введення в дію нових тарифів на послуги з централізованого водопостачання та водовідведення для насел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й заробіток підприємства - це надання послуг з централізованого водопостачання і централізованого водовідведення та послуги з постачання теплової енергії. Підняття тарифів є одним з основних напрямків нормального функціонування підприємства та надання якіс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</w:t>
        <w:tab/>
        <w:tab/>
        <w:tab/>
        <w:tab/>
        <w:t xml:space="preserve"> Руслан  Гар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Admin</dc:creator>
  <dc:description/>
  <dc:language>en-US</dc:language>
  <cp:lastModifiedBy>Oksana</cp:lastModifiedBy>
  <cp:lastPrinted>2025-01-08T09:52:00Z</cp:lastPrinted>
  <dcterms:modified xsi:type="dcterms:W3CDTF">2025-01-09T08:13:00Z</dcterms:modified>
  <cp:revision>4</cp:revision>
  <dc:subject/>
  <dc:title/>
</cp:coreProperties>
</file>