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35865069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eastAsia="uk-UA"/>
        </w:rPr>
        <w:t xml:space="preserve">28 </w:t>
      </w: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квітня 2025 року</w:t>
        <w:tab/>
        <w:t>№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спеціалізованих служб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Рожищенської 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  територіальної громади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 Кодексу цивільного захисту України, пункту 1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частини першої статті 36-1 Закону України «Про місцеве самоврядування в Україні», постанови Кабінету Міністрів України від 08.07.2015 № 469 «Про затвердження Положення про спеціалізовані служби цивільного захисту», з метою забезпечення захисту населення і території Рожищенської міської територіальної громади, попередження виникнення надзвичайних ситуацій та проведення спеціальних робіт з ліквідації надзвичайних ситуацій та їх наслідків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ізовані служби цивільного захисту Рожищенської  міської 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оложення про спеціалізовані служби цивільного захисту  Рожищенської  міської  територіальної громади,  що 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ерелік спеціалізованих служб цивільного захисту Рожищенської міської  територіальної громади,  що 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Начальникам спеціалізованих служб цивільного захисту розробити Положення про відповідну спеціалізовану службу, згідно з вимогами постанови Кабінету Міністрів України від 08.07.2015 № 469 «Про затвердження Положення про спеціалізовані служби цивільного зах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гальному відділу Рожищенської міської ради (Олена Лазарук) оприлюднити це рішення на сайті Рожище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Віталія Поліщука.</w:t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Наталія Старикова 211 36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міської ради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квітня 2025 року № 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еціалізовані служби цивільн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исту Рожищенської 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Це Положення визначає основні завдання, порядок утворення та склад спеціалізованих служб цивільного захисту Рожищенської міської територіальної громади (далі – спеціалізовані служби), організацію управління ними та їх функціон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цьому Положенні терміни вживаються в такому значен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розвідка –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спеціальна розвідка –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ш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пеціалізовані служби (спеціалізована служба із захисту сільськогосподарських тварин і рослин, комунально-технічна та інженерна спеціалізована служба, медична, зв'язку і оповіщення, протипожежна,  охорони громадського порядку, енергетики), входять до складу сил цивільного захисту Рожищенської  міської територіальної громади та складаються з місцевих та об'єктових спеціалізованих служб цивільного захисту відповідно до функціональної спрямова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Спеціалізовані служби утворюються в територіальній громаді шляхом об'єднання об'єктових спеціалізованих служб цивільного зах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Об'єктові спеціалізовані служби утворюються для проведення спеціальних робіт і заходів з цивільного захис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еціалізована служба проводить свою діяльність відповідно до положення про службу, що затверджується органом, суб'єктом господарювання, який утворив таку служ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Основними завданнями спеціалізованих служб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ення заходів з переведення спеціалізованих служб до функціонування в умовах надзвичайної ситуації та особливого пері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підготовка та здійснення контролю за готовністю органів управління, ланок, груп, команд або об'єктових підрозділів до дій за призначенням, їх забезпе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організація та взаємодія з органами управління та силами цивільного захисту територіальної підсистеми єдиної державної системи цивільного захисту Волинської області, її ланок, які залучаються до ліквідації наслідків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створення та поповнення матеріальних та інших ресурсів спеціалізованих служ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</w:t>
        <w:tab/>
        <w:t xml:space="preserve">Спеціалізовані служби відповідно до покладених на них завдань: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) Спеціалізована служба із захисту сільськогосподарських тварин і рослин: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одить роботи з ліквідації епізоотій та епіфітотій, здійснює епізоотичний, фітосанітарний і токсикологічний контроль під час проведення робіт з ліквідації наслідків надзвичайних ситуа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ює відповідно до компетенції контроль за безпечністю харчових продуктів і кормів під час виникнення надзвичайних ситуацій, бере участь у 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бере участь у здійсненні заходів щодо спеціальної обробки територій, приміщень, сільськогосподарських тварин і рослин, продукції тваринництва та рослинниц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ює агрохімічне обстеження, ветеринарну діагностику, лікування тварин, що заражені (уражені), знезаражує посіви, пасовища і продукцію тваринництва та рослинниц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ветеринарно-санітарні та фітосанітарні захо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овує заходи із знищення зерна, продовольства, харчової сировини, фуражу та інших матеріальних засобів, що не підлягають знезараженн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борі, утилізації або знищенні загиблих тварин і відходів тваринного походженн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) Комунально-технічна та інженерна спеціалізована служб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дійснює розчищення шляхів руху сил цивільного захисту та маршрутів евак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овує та здійснює організаційно-технічні заходи щодо підвищення стійкості комунально-енергетичних мереж, проведення невідкладних аварійно-відновлюваль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ює посипання спеціальними сумішами вулиць і доріг населених пун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еде облік спеціальної та інженерної техніки, що може бути залучена для проведення аварійно-рятувальних та інших невідкладних робіт у тому числі і на об'єктах комунальної сфери, залучають її до проведення таких робі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) медична спеціалізована служб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овує евакуацію постраждалих у разі виникнення надзвичайних ситуацій до закладів охорони здоров'я з урахуванням медичних показ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забезпечення сил та підрозділів медичної служби лікарськими засобами, виробами медичного призначення, профілактичними засобами,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спеціалізована служба зв'язку і оповіщенн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воєчасне об’єктивне інформування населення громади про наслідки ситуацій в громаді та за її меж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безпечує функціонування у населених пунктах і місцях масового перебування людей сигнально-гучномовних пристроїв для висвітлення інформації з питань цивільного захис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зв'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ує надійним зв'язком органи виконавчої влади, органи місцевого самоврядування, органи управління і сили цивільного захисту в умовах надзвичайних ситуаці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) протипожежна спеціалізована служб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ординує дії з планування та здійснення організаційних та інженерно-технічних заходів щодо підвищення рівня протипожежного захисту об'єктів і територі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6) спеціалізована служба охорони громадського порядк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бере участь, відповідно до компетенції, у забезпеченні публічного (громадського)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яє відповідним державним органам і громадським об'єднанням про небезпечні події та надзвичайні ситу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значає потребу в матеріальних ресурсах, необхідних для здійснення заходів з охорони громадського порядку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) спеціалізована служба енергети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і проводить аварійно-відновлювальні роботи на пошкоджених об'єктах мережі електропостач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енергопостачання суб'єктів господарювання, що забезпечують життєдіяльність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шкоду, заподіяну суб'єктам господарювання паливно- 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Організаційну структуру спеціалізованих служб, кількість їх підрозділів визначають керівники органів, які утворили такі служби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 Органом управління  спеціалізованих служб цивільного захисту є відділ мобілізаційної роботи, цивільного захисту, військового обліку та охорони праці Рожище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пеціалізовану службу очолює керівник відповідного органу управління такої служ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 Кодексом цивільного захисту України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і служби функціонують відповідно до зазначеного Кодексу та з урахуванням особливостей, що визначаються Законами України “Про правовий режим воєнного стану", “Про мобілізаційну підготовку та мобілізацію”, а також іншими нормативно-правови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Облік працівників спеціалізованих служб, техніки та майна, якими такі служби укомплектовані, ведеться завчасно відповідним органом управління спеціалізованої служ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 Підготовка спеціалізованих служб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. № 443, Порядком здійснення навчання населення діям у надзвичайних ситуаціях, затвердженим постановою Кабінету Міністрів України від 26 червня 2013 р. № 444, Порядком проведення навчання керівного складу та фахівців, діяльність яких пов'язана з організацією і здійсненням заходів з питань цивільного захисту, затвердженим постановою Кабінету Міністрів України від 23 жовтня 2013 р. № 819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міської ради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/>
      </w:pPr>
      <w:r>
        <w:rPr>
          <w:sz w:val="28"/>
          <w:szCs w:val="28"/>
          <w:lang w:val="uk-UA"/>
        </w:rPr>
        <w:t xml:space="preserve">28  квітня 2025 року № 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зованих служб цивільного захисту Рожищенської міської  територіальної громади</w:t>
      </w:r>
    </w:p>
    <w:p>
      <w:pPr>
        <w:pStyle w:val="HTML1"/>
        <w:jc w:val="center"/>
        <w:rPr>
          <w:rFonts w:ascii="Times New Roman" w:hAnsi="Times New Roman" w:eastAsia="Courier New" w:cs="Times New Roman"/>
          <w:b/>
          <w:b/>
          <w:sz w:val="32"/>
          <w:szCs w:val="32"/>
          <w:lang w:val="uk-UA"/>
        </w:rPr>
      </w:pPr>
      <w:r>
        <w:rPr>
          <w:rFonts w:eastAsia="Courier New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353"/>
      </w:tblGrid>
      <w:tr>
        <w:trPr>
          <w:trHeight w:val="6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  <w:t>Назва служб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  <w:t>Найменування підприємства, організації, установи, на базі яких створена служба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  <w:t>Начальник спеціалізованої служби цивільного захисту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right="-946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 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10008" w:firstLine="34"/>
              <w:rPr>
                <w:lang w:val="uk-UA"/>
              </w:rPr>
            </w:pPr>
            <w:r>
              <w:rPr>
                <w:lang w:val="uk-UA"/>
              </w:rPr>
              <w:t>1.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еціалізована служба із захисту сільськогосподарських тварин і рослин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ьке районне управління Головного управління Держпродспоживслужби у Волинській області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овний спеціаліст відділу безпечних харчових продуктів та ветеринарної медицини Луцького РУ ГУ Держпродспоживслужби у Волинській област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9468" w:firstLine="34"/>
              <w:rPr>
                <w:lang w:val="uk-UA"/>
              </w:rPr>
            </w:pPr>
            <w:r>
              <w:rPr>
                <w:lang w:val="uk-UA"/>
              </w:rPr>
              <w:t>2.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та інженерна спеціалізована служ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приємство житлово-комунального господарства Рожищенської міської ради, Комунальне підприємство «Дільниця благоустрою Рожищенської міської ради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и ПЖКГ Рожищенської міської ради та КП «Дільниці благоустрою»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2448" w:firstLine="34"/>
              <w:rPr>
                <w:lang w:val="uk-UA"/>
              </w:rPr>
            </w:pPr>
            <w:r>
              <w:rPr>
                <w:lang w:val="uk-UA"/>
              </w:rPr>
              <w:t>3.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тарний відділ, КНП «Рожищенський ЦПМСД», КП «Рожищенська багатопрофільна лікарня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ерівники   Гуманітарного відділу, КНП «Рожищенський ЦПМСД», КП «Рожищенська багатопрофільна лікарня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2448" w:firstLine="34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еціалізована служба зв’язку і оповіщенн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Д №311/2 Волинської філії ПАТ «Укртелеком», визначені підрозділи Луцького районного управління Головного управління Державної служби з надзвичайних ситуацій України в області, ВПД №1 (м. Рожище) Луцького РУП ГУНП у Волинській області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rFonts w:eastAsia="Noto Serif CJK SC;Times New Roman"/>
                <w:kern w:val="2"/>
                <w:lang w:val="uk-UA" w:eastAsia="zh-CN" w:bidi="hi-IN"/>
              </w:rPr>
              <w:t>Провідний інженер ДМД №311/2 Волинської філії  ПАТ «Укртелеком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2448" w:firstLine="34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отипожежна спеціалізована служ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Ч 1ДПРЗ УДСНС у Волинській області, органи управління, підрозділи відомчої, місцевої та добровільної пожежної охорони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Noto Serif CJK SC;Times New Roman"/>
                <w:kern w:val="2"/>
                <w:lang w:val="uk-UA" w:eastAsia="zh-CN" w:bidi="hi-IN"/>
              </w:rPr>
              <w:t>Начальник 3 ДПРЧ УДСНС України у Волинській област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828" w:hanging="0"/>
              <w:rPr>
                <w:lang w:val="uk-UA"/>
              </w:rPr>
            </w:pPr>
            <w:r>
              <w:rPr>
                <w:lang w:val="uk-UA"/>
              </w:rPr>
              <w:t>6.    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№1 (м. Рожище) Луцького РУП ГУНП у Волинській області, ГФ Варта громади, підрозділи (служби) охорони суб’єктів господарювання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Начальник ВПД №1 (м. Рожище) Луцького РУП ГУНП у Волинській област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right="-1548" w:hanging="0"/>
              <w:rPr>
                <w:lang w:val="uk-UA"/>
              </w:rPr>
            </w:pPr>
            <w:r>
              <w:rPr>
                <w:lang w:val="uk-UA"/>
              </w:rPr>
              <w:t>7.                         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еціалізована служба енергетики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жищенська філія ПРАТ «Волиньобленерго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жищенська дільниця АТ «Волинь газ», органи управління і суб’єкти господарювання в галузі паливно-енергетичного комплекс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Директор Рожищенської філії ПРАТ «Волиньобленерго»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3:00Z</dcterms:created>
  <dc:creator>Admin</dc:creator>
  <dc:description/>
  <cp:keywords/>
  <dc:language>en-US</dc:language>
  <cp:lastModifiedBy>ThinkPad</cp:lastModifiedBy>
  <cp:lastPrinted>2025-02-04T16:51:00Z</cp:lastPrinted>
  <dcterms:modified xsi:type="dcterms:W3CDTF">2025-04-15T08:57:00Z</dcterms:modified>
  <cp:revision>15</cp:revision>
  <dc:subject/>
  <dc:title> </dc:title>
</cp:coreProperties>
</file>