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lang w:val="en-US" w:eastAsia="en-US"/>
        </w:rPr>
      </w:pPr>
      <w:r>
        <w:rPr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84952" r:id="rId2"/>
        </w:object>
      </w:r>
    </w:p>
    <w:p>
      <w:pPr>
        <w:pStyle w:val="Normal"/>
        <w:ind w:left="7797" w:hanging="0"/>
        <w:rPr/>
      </w:pPr>
      <w:r>
        <w:rPr>
          <w:b/>
          <w:sz w:val="32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jc w:val="center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 січня 2025 року                                                                    №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Раду безбар’єрно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жищенської міської ради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30" w:leader="none"/>
        </w:tabs>
        <w:ind w:firstLine="851"/>
        <w:jc w:val="both"/>
        <w:rPr/>
      </w:pPr>
      <w:bookmarkStart w:id="0" w:name="_heading=h.gjdgxs"/>
      <w:bookmarkEnd w:id="0"/>
      <w:r>
        <w:rPr>
          <w:rStyle w:val="FontStyle13"/>
          <w:color w:val="000000"/>
          <w:sz w:val="28"/>
          <w:szCs w:val="28"/>
          <w:lang w:val="uk-UA" w:eastAsia="zh-CN"/>
        </w:rPr>
        <w:t>Керуючись Законом України «Про місцеве самоврядування в Україні», з метою реалізації Національної стратегії із створення безбар’єрного простору в Україні на період до 2030 року, схваленої розпорядженням Кабінету Міністрів України від 14.04.2021 № 366-р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tabs>
          <w:tab w:val="clear" w:pos="720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Раду безбар’єрнос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_heading=h.30j0zll"/>
      <w:bookmarkEnd w:id="1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 Затвердити Положення про Раду безбар’єрності Рожищенської міської ради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 Затвердити склад Ради безбар’єрності Рожищенської міської ради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Загальному відділу Рожищенської міської ради  оприлюднити це рішення на сайті Рожищенської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іський голова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8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Валентин Кузавка 215 41</w:t>
      </w:r>
    </w:p>
    <w:p>
      <w:pPr>
        <w:pStyle w:val="Normal"/>
        <w:jc w:val="both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від 23 січня 2025 року № _______</w:t>
      </w:r>
    </w:p>
    <w:p>
      <w:pPr>
        <w:pStyle w:val="Normal"/>
        <w:ind w:left="36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6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аду безбар’єрності Рожищенської міської ради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Положення про Раду безбар’єрності Рожищенської міської ради (далі – Положення) визначає порядок роботи Ради безбар’єрності Рожищенської міської ради (далі – Рада) для ефективного забезпечення безперешкодного середовища для всіх груп населення, в тому числі осіб з інвалідністю та інших категорій маломобільних груп населення на території Рожищенської міської територіальної громади та забезпечення рівних можливостей кожній людині реалізовувати свої права, отримувати послуги на рівні з інши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Рада є консультативно-дорадчим органом, Положення про діяльність та персональний склад якої затверджується рішенням виконавчого коміт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Рада у своїй діяльності керується Конституцією України, законами України, актами Президента України, постановами Кабінету Міністрів України, рішеннями Рожищенської міської ради та її виконавчого комітету, розпорядженнями міського голови, іншими нормативно-правовими актами, а також цим Положенням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ета і завдання Рад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1. Рада створена з метою пошуку ефективних, дієвих рішень для успішної реалізації Національної стратегії із створення безбар’єрного простору в Україні із залученням фахівців з життєвим досвідом подолання бар’єрів для себе та інших людей, напрацювання та реалізації практичних рішень щодо системного впровадження заходів на території Рожищенської міської територіальної громади з метою побудови безбар’єрного простору, із врахуванням потреб усіх категорій жителів громади та створенням умов життя комфортних для кожного, без бар’єрів та обмежен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Основними завданнями Ради є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ння створенню безбар’єрного простору в громаді у шести напрямах: економічному, освітньому, цифровому, інформаційному, фізичному та суспільно-громадянському, а також моніторинг результатів діяльності за чотирма складовими: безбар’єрність вулиць і приміщень, безбар’єрність публічних послуг, безбар’єрність товарів загального користування, безбар’єрність публічної інформації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ння просуванню доступності та реалізації концепції універсального дизайну об’єктів, сервісів, товарів, послуг, інформації, процедур, програм тощо, а також безбар’єрних комунікаці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забезпечення координації дій органів державної влади та місцевого самоврядування з питань створення безбар’єрного простору на території Рожищенської міської територіальної громад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ідготовка пропозицій щодо удосконалення нормативно-правової бази та підвищення ефективності діяльності Рожищенської міської ради з питань створення безбар’єрного простору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формування основних напрямів та переліку заходів для створення безбар’єрного середовища для осіб з інвалідністю та інших категорій маломобільних груп населення на територі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чення шляхів, механізмів і способів вирішення проблемних питань, що виникають під час реалізації державної та місцевої політики на території громади у створенні безбар’єрного простору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моніторинг суспільної думки щодо стану забезпечення безбар’єрного простору на території Рожищенської міської територіальної громад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а, відповідно до покладених на неї завдань, має право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отримувати в установленому порядку від органів державної виконавчої влади, виконавчих органів Рожищенської міської ради, підприємств, установ, організацій та інших суб’єктів господарювання інформацію, необхідну для виконання покладених на неї завдан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учати до участі у своїй роботі представників виконавчих органів міської ради, підприємств, установ та організацій, а також фахівців і незалежних експерті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творювати, у разі потреби, для виконання покладених на неї завдань постійні або тимчасові експертні та робочі груп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проведення конференцій, семінарів, нарад, круглих столів, діалогів, зустрічей та інших заход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Рада відповідно до покладених на неї функцій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аналіз стану справ з питань реалізації місцевої політики у сфері створення безбар’єрного простор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ивчає результати діяльності виконавчих органів Рожищенської міської ради, комунальних підприємств, установ і закладів, інших суб’єктів господарювання з питань створення безбар’єрного простор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моніторинг стану виконання виконавчими органами міської ради покладених на них завдань або визначених самостійно завдань щодо створення безбар’єрного простор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робленні проєктів нормативно-правових актів з питань створення безбар’єрного простору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клад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Раду очолює міський гол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 Рада утворюється у складі голови, заступників голови, секретаря та членів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Члени Ради виконують свої обов’язки на громадських заса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 Персональний склад Ради затверджується рішенням виконавчого комітету Рожищенської міської рад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 Формування персонального складу Ради передбачає розгляд та врахування різних аспектів, щоб забезпечити репрезентативність та залучення різних соціальних груп, зокрем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о різних категорій жителів громади таких як: діти та дорослі з функціональними порушеннями, внутрішньо переміщені особи, ветерани, батьки з маленькими дітьми, жінки, молодь, люди старшого вік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едставництво інституцій громадського суспільства, громадських організацій </w:t>
      </w:r>
      <w:r>
        <w:rPr>
          <w:rFonts w:eastAsia="Calibri"/>
          <w:sz w:val="28"/>
          <w:szCs w:val="28"/>
          <w:lang w:val="uk-UA"/>
        </w:rPr>
        <w:t>які працюють у громаді та дотичні до теми безбар’єр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рядок роботи Рад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. Основною формою роботи Ради є її  засідання,  що проводяться за рішенням голови  Ради, а у разі його відсутності – одного із заступників голови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 Засідання Ради веде голова, а у разі його відсутності – один із заступників гол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Засідання Ради  вважається правочинним, якщо на ньому присутні більш як половина її чле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ідготовку матеріалів для розгляду на засіданнях Ради забезпечує її секретар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За результатами засідання Рада готує пропозиції та рекомендації з питань, що належать до її компетенції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 Рішення Ради підготовлене за результатами пропозицій та рекомендацій вважається схваленим, якщо за нього проголосувало більше як половина присутніх на засіданні членів Рад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 У разі рівного розподілу голосів вирішальним є голос головуючого на засіданн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Пропозиції та рекомендації фіксуються у протоколі засідання, який підписують головуючий на засіданні та секретар.</w:t>
      </w:r>
    </w:p>
    <w:p>
      <w:pPr>
        <w:pStyle w:val="Style14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4.9. Пропозиції та рекомендації Ради можуть бути реалізовані, за потреби,  шляхом прийняття відповідного розпорядження Рожищенського міського голови.</w:t>
      </w:r>
    </w:p>
    <w:p>
      <w:pPr>
        <w:pStyle w:val="Style14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4.10. 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ю Ради можуть передувати зустрічі членів Ради з представниками громадськості щодо питань та проблематики, пов’язаних із створенням безбар’єрного простору на території Рожищенської мі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. Метою таких зустрічей є виявлення реального стану справ щодо забезпечення безбар’єрного простору в громаді.</w:t>
      </w:r>
    </w:p>
    <w:p>
      <w:pPr>
        <w:pStyle w:val="Style14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 У період між засіданнями Ради задля максимально ефективного досягнення визначених цілей та завдань члени Ради самостійно обирають форми власної роботи.</w:t>
      </w:r>
    </w:p>
    <w:p>
      <w:pPr>
        <w:pStyle w:val="Style14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 Формами роботи членів Ради можуть бути: громадські обговорення та консультації, зустрічі; експертні робочі групи; організація конференцій, семінарів, нарад, круглих столів, діалогових зустрічей та інших заходів;  проведення досліджень та аналітична робота; електронні платформи для залучення громадськості; партнерства з громадськими організаці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3. Організаційне, інформаційне, матеріально-технічне забезпечення діяльності Ради здійснює </w:t>
      </w:r>
      <w:r>
        <w:rPr>
          <w:color w:val="000000"/>
          <w:sz w:val="28"/>
          <w:szCs w:val="28"/>
          <w:lang w:val="uk-UA"/>
        </w:rPr>
        <w:t>відділ соціального захисту населення Управління «Центр надання адміністративних послуг» та соціального захисту населення Рожище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вітування про діяльність Рад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інформування громадськості про результати своєї діяльності Рада готує публікації про свої засідання, хід виконання завдань та заходів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6" w:leader="none"/>
          <w:tab w:val="center" w:pos="4677" w:leader="none"/>
        </w:tabs>
        <w:spacing w:lineRule="auto" w:line="252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5103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від 23 січня 2025 року № _______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ади безбар’єрності Рожище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91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, голова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С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Олександ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Георгіївна</w:t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  <w:r>
              <w:rPr>
                <w:sz w:val="28"/>
                <w:szCs w:val="28"/>
                <w:shd w:fill="FFFFFF" w:val="clear"/>
                <w:lang w:val="uk-UA"/>
              </w:rPr>
              <w:t>з питань діяльності виконавчих органів міської рад</w:t>
            </w:r>
            <w:r>
              <w:rPr>
                <w:sz w:val="28"/>
                <w:szCs w:val="28"/>
                <w:lang w:val="uk-UA"/>
              </w:rPr>
              <w:t>и, заступник голови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міського голови, заступник голови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соціального захисту населення Управління «Центр надання адміністративних послуг» та соціального захисту населення, секретар Ради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67" w:leader="none"/>
              </w:tabs>
              <w:snapToGrid w:val="false"/>
              <w:rPr>
                <w:rFonts w:eastAsia="Calibri" w:cs="Calibri"/>
                <w:b/>
                <w:b/>
                <w:color w:val="C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b/>
                <w:color w:val="C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НП «</w:t>
            </w:r>
            <w:r>
              <w:rPr>
                <w:sz w:val="28"/>
                <w:szCs w:val="28"/>
                <w:shd w:fill="FFFFFF" w:val="clear"/>
                <w:lang w:val="uk-UA"/>
              </w:rPr>
              <w:t>Рожищенський центр первинної медико-санітарної допомоги» Рожищенської міської рад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shd w:fill="FFFFFF" w:val="clear"/>
                <w:lang w:val="uk-UA"/>
              </w:rPr>
              <w:t xml:space="preserve">БОЯРИ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shd w:fill="FFFFFF" w:val="clear"/>
                <w:lang w:val="uk-UA"/>
              </w:rPr>
              <w:t>Тетяна Миколаївна</w:t>
            </w:r>
            <w:r>
              <w:rPr>
                <w:b/>
                <w:bCs/>
                <w:sz w:val="27"/>
                <w:szCs w:val="27"/>
                <w:shd w:fill="FFFFFF" w:val="clear"/>
                <w:lang w:val="uk-UA"/>
              </w:rPr>
              <w:t xml:space="preserve"> 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соціального захисту населення управління «Центр надання адміністративних послуг» та соціального захисту населення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відний спеціаліст з інформаційної       діяльності та зв'язків з громадськістю загального відділу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 обласна організація Червоного Хреста України (за згодою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ожищенської територіальної групи ГО «Луцька міська територіальна організація Українського товариства сліпих» (за згодою)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Оксана Іванівна 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ДАНИЛЮК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shd w:fill="FFFFFF" w:val="clear"/>
                <w:lang w:val="uk-UA"/>
              </w:rPr>
              <w:t>Сергій Олексійович 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Ж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А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Е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ХО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Миколаївна</w:t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супроводу ветеранів війни та демобілізованих осіб КУ ЦСС Рожищенської міської рад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лужби у справах дітей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Носачевичівського старостинського округу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Топільненського старостинського округу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уманітарного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2" w:leader="none"/>
              </w:tabs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Переспівського старостинського округу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Рудко-Козинського старостинського округу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Переспівська організація «Пролісок» (за згодо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2" w:leader="none"/>
              </w:tabs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«Центр надання адміністративних послуг» та соціального захисту населення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2" w:leader="none"/>
              </w:tabs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З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У «Територіальний центр» Рожищенської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Рожищенська багатопрофільна лікарня»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C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C00000"/>
                <w:sz w:val="28"/>
                <w:szCs w:val="28"/>
                <w:lang w:val="uk-UA" w:eastAsia="uk-UA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РЦК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окілського старостинського округу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У ЦСС Рожищенської міської рад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Дубищенського старостинського округу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економічного розвитку, проєктної діяльності та інвестиц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C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C00000"/>
                <w:sz w:val="28"/>
                <w:szCs w:val="28"/>
                <w:lang w:val="uk-UA" w:eastAsia="uk-UA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91"/>
      </w:tblGrid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Field">
    <w:name w:val="fie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6:00Z</dcterms:created>
  <dc:creator>Администратор</dc:creator>
  <dc:description/>
  <cp:keywords/>
  <dc:language>en-US</dc:language>
  <cp:lastModifiedBy>Oksana</cp:lastModifiedBy>
  <cp:lastPrinted>2025-01-17T15:20:00Z</cp:lastPrinted>
  <dcterms:modified xsi:type="dcterms:W3CDTF">2025-01-20T09:48:00Z</dcterms:modified>
  <cp:revision>4</cp:revision>
  <dc:subject/>
  <dc:title>Розпорядження</dc:title>
</cp:coreProperties>
</file>