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506936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ЄКТ                                      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у 2024 році Програми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та збереження об’єктів і майн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ї власності Рожищенськ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 Закону України «Про місцеве самоврядування в Україні», враховуючи рекомендації постійної 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 __.02.2025 р. № ___</w:t>
      </w:r>
      <w:r>
        <w:rPr>
          <w:rFonts w:cs="Times New Roman" w:ascii="Times New Roman" w:hAnsi="Times New Roman"/>
          <w:sz w:val="28"/>
          <w:lang w:val="uk-UA"/>
        </w:rPr>
        <w:t>, міська ра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Звіт про хід виконання у  2024 роц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та збереження об’єктів і май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Рожищенської територіальної громади на 2024 рік, затвердженої рішенням міської ради від 26.09.2024 року № 47/6,</w:t>
      </w:r>
      <w:r>
        <w:rPr>
          <w:rFonts w:cs="Times New Roman" w:ascii="Times New Roman" w:hAnsi="Times New Roman"/>
          <w:sz w:val="28"/>
          <w:lang w:val="uk-UA"/>
        </w:rPr>
        <w:t xml:space="preserve"> взяти до відома (додається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3. 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талій Поліщук 215 41</w:t>
      </w:r>
    </w:p>
    <w:p>
      <w:pPr>
        <w:pStyle w:val="Style20"/>
        <w:spacing w:before="0" w:after="0"/>
        <w:ind w:left="648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</w:r>
    </w:p>
    <w:p>
      <w:pPr>
        <w:pStyle w:val="Normal"/>
        <w:ind w:hanging="0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5"/>
          <w:szCs w:val="24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до 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ind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uk-UA"/>
        </w:rPr>
        <w:t>від 20 лютого 2025 року № 53/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pacing w:val="-5"/>
          <w:sz w:val="28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4"/>
          <w:lang w:val="uk-UA"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Звіт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 хід виконання у 2024 роц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та збереження об’єктів і майна комунальної власності Рожищенської 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та збереження об’єктів і майна комунальної власності Рожищенської територіальної громади на 202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рік була затверджена рішенням міської ради від 26.09.2024 року № 47/6 з обсягом фінансування заходів програми в сумі 112 000,00 гр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ошти, передбачені даною програмою, були спрямовані          Підприємству житлово-комунального господарства Рожищенської міської ради в сумі 111 197,60 грн на заміну опалювального котла в житловому будинку для дитячого будинку сімейного типу по вулиці Дорошенка, 5б в місті Рожищ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ерший заступник міського голови                                        Віталій Поліщук</w:t>
      </w:r>
    </w:p>
    <w:sectPr>
      <w:headerReference w:type="default" r:id="rId4"/>
      <w:type w:val="nextPage"/>
      <w:pgSz w:w="11906" w:h="16838"/>
      <w:pgMar w:left="1701" w:right="567" w:gutter="0" w:header="425" w:top="48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11">
    <w:name w:val=" Знак Знак1"/>
    <w:qFormat/>
    <w:rPr>
      <w:rFonts w:ascii="Tahoma" w:hAnsi="Tahoma" w:eastAsia="Arial" w:cs="Tahoma"/>
      <w:sz w:val="16"/>
      <w:szCs w:val="16"/>
      <w:lang w:eastAsia="zh-CN"/>
    </w:rPr>
  </w:style>
  <w:style w:type="character" w:styleId="Style12">
    <w:name w:val=" Знак Знак"/>
    <w:qFormat/>
    <w:rPr>
      <w:b/>
      <w:i/>
      <w:sz w:val="56"/>
      <w:lang w:val="uk-UA"/>
    </w:rPr>
  </w:style>
  <w:style w:type="character" w:styleId="21">
    <w:name w:val=" Знак Знак2"/>
    <w:qFormat/>
    <w:rPr>
      <w:rFonts w:ascii="Arial" w:hAnsi="Arial" w:eastAsia="Arial" w:cs="Arial"/>
      <w:sz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2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1">
    <w:name w:val="Без інтервалів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2">
    <w:name w:val="заголов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kern w:val="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2:00Z</dcterms:created>
  <dc:creator>Admin</dc:creator>
  <dc:description/>
  <cp:keywords/>
  <dc:language>en-US</dc:language>
  <cp:lastModifiedBy>sekretar</cp:lastModifiedBy>
  <cp:lastPrinted>2023-08-28T16:00:00Z</cp:lastPrinted>
  <dcterms:modified xsi:type="dcterms:W3CDTF">2025-02-05T13:11:00Z</dcterms:modified>
  <cp:revision>3</cp:revision>
  <dc:subject/>
  <dc:title>ПРОЕКТ</dc:title>
</cp:coreProperties>
</file>