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16.2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0890342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53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хід виконання у 2024 році Програми охорони та раціонального використання земель Рожищенської міської територіальної громади       на 2024-2026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ей 25, 26 Закону України «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раховуюч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комендації постійної комісії 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віт про хід виконання у 2024 році Програми охорони та раціонального використання земель Рожищенської міської територіальної громади на 2024-2026 роки, затвердженої рішенням міської ради від 22.12.2023 року №39/18, </w:t>
      </w:r>
      <w:r>
        <w:rPr>
          <w:rFonts w:cs="Times New Roman" w:ascii="Times New Roman" w:hAnsi="Times New Roman"/>
          <w:sz w:val="28"/>
          <w:szCs w:val="28"/>
        </w:rPr>
        <w:t xml:space="preserve"> взяти до відома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</w:t>
        <w:tab/>
        <w:t xml:space="preserve">                      Вячеслав ПОЛІЩУК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г Данилюк 215 41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>Додат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>до 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>від 20 лютого 2025 року № 53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хід виконання у 2024 році Програми охорони та раціонального використання земель Рожищенської міської територіальної громади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а охорони та раціонального використання земель Рожищенської міської територіальної громади на 2024-2026 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і – Програм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ла затверджена рішенням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2.12.2023 року №39/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ищенська міська рада забезпечує проведення на територ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ище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реформування та розвиток земельних віднос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забезпечення ефективного використання та підвищення цінності земельних ресурсів, створення оптимальних умов для суттєвого збільшення соціального і виробничого потенціалів землі, перетворення її у самостійний фактор економічного зростання, захист прав власників та користувачів земельних діля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, як комплексу взаємопов’язаних правових, організаційних, фінансових, науково-технічних та інших заходів має забезпечити прискорення завершення на території громади земельної реформи, а також створити ефективний механізм регулювання земельних відносин та управління земельними ресурс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коналення земельних відносин на територ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ище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спрямоване на закріплення конституційного права громадян та юридичних осіб на набуття і реалізацію права на земельні ділянки під контролем органів вл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«Програми охорони та раціонального використання земель Рожищенської міської територіальної громади на 2024-2026 роки впродовж 2024 року відділом земельних відносин Рожищенської міської ради було отримано та опраць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687</w:t>
      </w:r>
      <w:r>
        <w:rPr>
          <w:rFonts w:cs="Times New Roman" w:ascii="Times New Roman" w:hAnsi="Times New Roman"/>
          <w:sz w:val="28"/>
          <w:szCs w:val="28"/>
        </w:rPr>
        <w:t xml:space="preserve"> звернень фізичних та  юридичних осіб щодо питань у галузі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протягом зазначеного періоду було розглянуто 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звернення від органів виконавчої влади, правоохоронних органів, інших установ та організацій, депутатських зверн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і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ектів рішень з питань землеустрою, які виносилися на розгля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сій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результатами розгляду у 2024 роц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вердж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6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ічну документацію із землеустрою щодо встановлення (відновлення) меж земельної ділянки в натурі (на місцевості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ект землеустрою щодо відведення земельної ділян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хнічних документацій із землеустрою щодо інвентаризації зем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вітів про експертну грошову оцінку земельної ділян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хнічних документацій із землеустрою щодо поділу та об’єднання земельних ділян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хнічну документацію з нормативної грошової оцінки земельної діля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ан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зволи на розроблення технічних документацій із землеустрою щодо встановлення (відновлення) меж земельної ділянки в натурі (на місцевості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звіл на складання проектів землеустрою щодо відведення земельної ділян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зволів на проведення експертної грошової оцінки земельної ділянк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зволи на створення штучної (акумулюючої) водойм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зво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розроблення технічних документацій із землеустрою щодо поділу та об’єднання земельних ділян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годи на передачу в суборенду земельної ділян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звіл на складання технічних документацій із землеустрою щодо інвентаризації зем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дано в орен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емельних ділянк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постійне корист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емельних ділянок, у власні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емельних ділянки для будівництва та обслуговування житлового будинку, господарських будівель та споруд (присадибна ділянка) під існуючими житловими будинками, що перебувають у власності громадя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ено термін дії договорів оренди землі щодо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их ділян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мовлено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іднесенн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сформованої земельної ділянки до самозалісеної ділянки, у надан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зволу на розроб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несен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овану земельну ділянку з кадастровим номером до самозалісеної діля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мінено цільове признач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емельних ділян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йнято з державної в комунальну власні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ілянки загальною площе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,5741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пин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ів оренди земельних ділянок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а постійного користування земельними ділян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ілен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6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их ділянок власникам земельної частки (па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ладено </w:t>
      </w:r>
      <w:r>
        <w:rPr>
          <w:rFonts w:cs="Times New Roman" w:ascii="Times New Roman" w:hAnsi="Times New Roman"/>
          <w:b/>
          <w:sz w:val="28"/>
          <w:szCs w:val="28"/>
        </w:rPr>
        <w:t>175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ів оренди землі щодо </w:t>
      </w:r>
      <w:r>
        <w:rPr>
          <w:rFonts w:cs="Times New Roman" w:ascii="Times New Roman" w:hAnsi="Times New Roman"/>
          <w:b/>
          <w:sz w:val="28"/>
          <w:szCs w:val="28"/>
        </w:rPr>
        <w:t>394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их ділянок на загальну площу </w:t>
      </w:r>
      <w:r>
        <w:rPr>
          <w:rFonts w:cs="Times New Roman" w:ascii="Times New Roman" w:hAnsi="Times New Roman"/>
          <w:b/>
          <w:sz w:val="28"/>
          <w:szCs w:val="28"/>
        </w:rPr>
        <w:t>564,612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 та розмір річної оренди по даних договорах становить </w:t>
      </w:r>
      <w:r>
        <w:rPr>
          <w:rFonts w:cs="Times New Roman" w:ascii="Times New Roman" w:hAnsi="Times New Roman"/>
          <w:b/>
          <w:sz w:val="28"/>
          <w:szCs w:val="28"/>
        </w:rPr>
        <w:t>2069512,16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емельних ділянок несільськогосподарського призначення, на яких розташовані об'єкти нерухомого майна (будівель, споруд), що перебувають у власності фізичних або юридичних осіб загальною площе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1674 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ажу становить </w:t>
      </w:r>
      <w:r>
        <w:rPr>
          <w:rFonts w:cs="Times New Roman" w:ascii="Times New Roman" w:hAnsi="Times New Roman"/>
          <w:b/>
          <w:sz w:val="28"/>
          <w:szCs w:val="28"/>
        </w:rPr>
        <w:t>1 691 413,00 гр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и щодо продажу права оренд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их ділянок комунальної власності у формі електронного аукціону на загальну площ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0,5652г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мі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чної орендної плати щодо вищезазначених ділянок,  визначений на земельних торгах  станови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51 477,08 гр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ідсоткова ставка ві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,11% до 68,03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ої грошової оцінки земельної діля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2024 році відділом вжиті заходи щодо забезпечення реєстрації права комунальної власності Рожищенської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их ділянок загальної площе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5,5537 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яг фінансування заходів відповідно Програми на 2024 рік передбачено в розмір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0 000, 00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шти, передбачені даною програмо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і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1186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ули спрямовані         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роблення нижчевказаної документації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ітів про експертну грошову оцінку земельних ділянок несільськогосподарського призначення комунальної власності Рожищенської міської ради (під будівлями та спорудами, що перебувають у власності фізичних та юридичних осіб), намічених для продажу у власність, вартість робіт станови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3154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ічні документації із землеустрою щодо встановлення (відновлення) меж земельної ділянки в натурі (на місцевості) комунальної власності Рожищенської міської ради, вартість робіт станови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38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спорт водного об’єкта, вартість робіт станови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64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результатами виготовлення вищезазначеної документації із землеустрою до місцевого бюджету у 2024 році вже надійшли додатково кошти в розмірі </w:t>
      </w:r>
      <w:r>
        <w:rPr>
          <w:rFonts w:cs="Times New Roman" w:ascii="Times New Roman" w:hAnsi="Times New Roman"/>
          <w:b/>
          <w:sz w:val="28"/>
          <w:szCs w:val="28"/>
        </w:rPr>
        <w:t>2 080 244 грн</w:t>
      </w:r>
      <w:r>
        <w:rPr>
          <w:rFonts w:cs="Times New Roman" w:ascii="Times New Roman" w:hAnsi="Times New Roman"/>
          <w:bCs/>
          <w:sz w:val="28"/>
          <w:szCs w:val="28"/>
        </w:rPr>
        <w:t xml:space="preserve">., з них від продажу земельних діля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ільськогосподарського призначення комунальної власності Рожищенської міської ради (під будівлями та спорудами, що перебувають у власності фізичних та юридичних осі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</w:t>
      </w:r>
      <w:r>
        <w:rPr>
          <w:rFonts w:cs="Times New Roman" w:ascii="Times New Roman" w:hAnsi="Times New Roman"/>
          <w:b/>
          <w:sz w:val="28"/>
          <w:szCs w:val="28"/>
        </w:rPr>
        <w:t>1 428 766,92 г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ажу права оренди земельних ділянок комунальної власності у формі електронного аукціону на земельних торг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озмірі </w:t>
      </w:r>
      <w:r>
        <w:rPr>
          <w:rFonts w:cs="Times New Roman" w:ascii="Times New Roman" w:hAnsi="Times New Roman"/>
          <w:b/>
          <w:sz w:val="28"/>
          <w:szCs w:val="28"/>
        </w:rPr>
        <w:t>651 477,08 грн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 Р О Є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9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3293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7:00Z</dcterms:created>
  <dc:creator>Hammer</dc:creator>
  <dc:description/>
  <cp:keywords/>
  <dc:language>en-US</dc:language>
  <cp:lastModifiedBy>Микола</cp:lastModifiedBy>
  <cp:lastPrinted>2022-12-09T09:49:00Z</cp:lastPrinted>
  <dcterms:modified xsi:type="dcterms:W3CDTF">2025-02-07T10:57:00Z</dcterms:modified>
  <cp:revision>53</cp:revision>
  <dc:subject/>
  <dc:title/>
</cp:coreProperties>
</file>