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5838705" r:id="rId2"/>
        </w:object>
      </w:r>
      <w:r>
        <w:rPr>
          <w:i w:val="false"/>
          <w:sz w:val="28"/>
          <w:szCs w:val="28"/>
        </w:rPr>
        <w:tab/>
        <w:t xml:space="preserve">                       </w:t>
      </w:r>
      <w:r>
        <w:rPr>
          <w:i w:val="false"/>
          <w:sz w:val="24"/>
          <w:szCs w:val="24"/>
        </w:rPr>
        <w:t xml:space="preserve">ПРОЄКТ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0 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53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хід виконання у 2024 році Цільової соціальної програми «Молодь Рожищенської міської територіальної громади» на 2024-2026 роки комунальним закладом «Молодіжний центр» </w:t>
      </w:r>
      <w:r>
        <w:rPr>
          <w:i w:val="false"/>
          <w:color w:val="000000"/>
          <w:sz w:val="28"/>
          <w:szCs w:val="28"/>
        </w:rPr>
        <w:t>Рожищенської міської ради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Відповідно до Закону України «Про основні засади молодіжної політики», ст. 25, 26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___ __________ 2025 р № __ 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  <w:tab w:val="left" w:pos="8976" w:leader="none"/>
        </w:tabs>
        <w:ind w:right="10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про хід виконання у 2024 році комунальним закладом «Молодіжний центр» Рожищенської міської ради Цільової соціальної програми «Молодь Рожищенської міської територіальної громади» на 2024-2026 роки, затвердженої рішенням Рожищенської міської ради від 22 грудня 2023 року № 39/19,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талія Пешук 380680098487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sekretar</dc:creator>
  <dc:description/>
  <cp:keywords/>
  <dc:language>en-US</dc:language>
  <cp:lastModifiedBy>sekretar</cp:lastModifiedBy>
  <dcterms:modified xsi:type="dcterms:W3CDTF">2025-02-06T12:14:00Z</dcterms:modified>
  <cp:revision>4</cp:revision>
  <dc:subject/>
  <dc:title/>
</cp:coreProperties>
</file>