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4984441" r:id="rId2"/>
        </w:object>
      </w:r>
      <w:r>
        <w:rPr>
          <w:i w:val="false"/>
          <w:sz w:val="28"/>
          <w:szCs w:val="28"/>
        </w:rPr>
        <w:tab/>
        <w:t xml:space="preserve">                       </w:t>
      </w:r>
      <w:r>
        <w:rPr>
          <w:i w:val="false"/>
          <w:sz w:val="24"/>
          <w:szCs w:val="24"/>
        </w:rPr>
        <w:t xml:space="preserve">ПРОЄКТ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53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хід виконання у 2024 році Програми розвитку та підтримки архівної справи на 2024-2026 роки </w:t>
      </w:r>
      <w:r>
        <w:rPr>
          <w:i w:val="false"/>
          <w:color w:val="000000"/>
          <w:sz w:val="28"/>
          <w:szCs w:val="28"/>
        </w:rPr>
        <w:t>комунальною установою  «Трудовий архів» Рожищенської міської ради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Відповідно до Закону України «Про Національний архівний фонд та архівні установи», ст. 25, 26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планування, бюджету та фінансів, соціально-економічного розвитку, інвестицій                від ___ __________ 2025 р № __ 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про хід виконання у 2024 році комунальною установою «Трудовий архів» Рожищенської міської ради Програми розвитку та підтримки архівної справи  на 2024-2026 роки, затвердженої рішенням Рожищенської міської ради від 22 грудня 2023 року № 39/20,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Момотюк 0662158771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Додаток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eastAsia="uk-UA"/>
        </w:rPr>
        <w:t xml:space="preserve">                                                                                </w:t>
      </w:r>
      <w:r>
        <w:rPr>
          <w:b w:val="false"/>
          <w:i w:val="false"/>
          <w:sz w:val="28"/>
          <w:szCs w:val="28"/>
          <w:lang w:eastAsia="uk-UA"/>
        </w:rPr>
        <w:t>до рішення міської рад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lang w:val="en-US" w:eastAsia="uk-UA"/>
        </w:rPr>
      </w:pPr>
      <w:r>
        <w:rPr>
          <w:b w:val="false"/>
          <w:i w:val="false"/>
          <w:sz w:val="28"/>
          <w:szCs w:val="28"/>
          <w:lang w:val="en-US" w:eastAsia="uk-UA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  <w:lang w:eastAsia="uk-UA"/>
        </w:rPr>
        <w:t>від 20 лютого 2025 року №</w:t>
      </w:r>
      <w:r>
        <w:rPr>
          <w:b w:val="false"/>
          <w:i w:val="false"/>
          <w:sz w:val="28"/>
          <w:szCs w:val="28"/>
          <w:lang w:val="en-US" w:eastAsia="uk-UA"/>
        </w:rPr>
        <w:t xml:space="preserve"> 53/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en-US" w:eastAsia="uk-UA"/>
        </w:rPr>
      </w:pPr>
      <w:r>
        <w:rPr>
          <w:b w:val="false"/>
          <w:bCs/>
          <w:i w:val="false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center"/>
        <w:rPr>
          <w:bCs/>
          <w:i w:val="false"/>
          <w:i w:val="false"/>
          <w:sz w:val="28"/>
          <w:szCs w:val="28"/>
          <w:lang w:val="en-US"/>
        </w:rPr>
      </w:pPr>
      <w:r>
        <w:rPr>
          <w:bCs/>
          <w:i w:val="false"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center"/>
        <w:rPr/>
      </w:pPr>
      <w:r>
        <w:rPr>
          <w:bCs/>
          <w:i w:val="false"/>
          <w:sz w:val="28"/>
          <w:szCs w:val="28"/>
        </w:rPr>
        <w:t xml:space="preserve">про хід  виконання у 2024 році </w:t>
      </w:r>
      <w:r>
        <w:rPr>
          <w:i w:val="false"/>
          <w:sz w:val="28"/>
          <w:szCs w:val="28"/>
        </w:rPr>
        <w:t xml:space="preserve">комунальною установою «Трудовий архів» Рожищенської міської ради </w:t>
      </w:r>
      <w:r>
        <w:rPr>
          <w:bCs/>
          <w:i w:val="false"/>
          <w:sz w:val="28"/>
          <w:szCs w:val="28"/>
        </w:rPr>
        <w:t xml:space="preserve">Програми розвитку та підтримки архівної справи  на 2024-2026 роки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Cs/>
          <w:i w:val="false"/>
          <w:iCs/>
          <w:sz w:val="28"/>
          <w:szCs w:val="28"/>
        </w:rPr>
        <w:t xml:space="preserve">     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грама розвитку архівної справи на 2024-2026 роки, затверджена рішенням Рожищенської міської ради від 22 грудня 2023 року №39/20 (зі змінами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 w:val="false"/>
          <w:bCs/>
          <w:i w:val="false"/>
          <w:iCs/>
          <w:sz w:val="28"/>
          <w:szCs w:val="28"/>
        </w:rPr>
        <w:t>Мета Програми полягає у створенні належних умов зберігання та використання документів, що не входять до Національного архівного фонду, але задовольняють потреби соціально-правового характеру громадян та юридичних осіб і покращення матеріально-технічного оснащення архівних устано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        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вдання програми: 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- поліпшення умов зберігання документів в архівних установах,  забезпечення сучасними засобами охоронної сигналізації;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- створення належних умов для зберігання та використання документів, нагромаджених у процесі діяльності підприємств, установ і організацій, які ліквідуються або реорганізуються, що не входять до Національного архівного фонду, але задовольняють потреби соціально-правового характеру громадян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 xml:space="preserve">Для виконання завдань Програми затверджувалися заходи щодо фінансового забезпечення розвитку і підтримки архівної справи в сумі 502 300 грн (Рожищенська міська рада 457 300 грн та Копачівська сільська рада 45 000 грн.).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Обсяг фінансування на 2024 рік склав </w:t>
      </w:r>
      <w:r>
        <w:rPr>
          <w:b w:val="false"/>
          <w:bCs/>
          <w:i w:val="false"/>
          <w:iCs/>
          <w:sz w:val="28"/>
          <w:szCs w:val="28"/>
        </w:rPr>
        <w:t xml:space="preserve">488 965 грн, залишок не використаних коштів 13 335 грн.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sz w:val="28"/>
          <w:szCs w:val="28"/>
        </w:rPr>
        <w:t xml:space="preserve">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 -  439 565 грн, на оплату за спожиту електроенергію – 18 765 грн, програмне забезпечення (Токени) та послуга Інтернет – 5 885 грн, придбання ПК то принтер 24 750 грн.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Docdata"/>
        <w:spacing w:lineRule="auto" w:line="268" w:before="0" w:after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Лідія  Момот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sekretar</dc:creator>
  <dc:description/>
  <cp:keywords/>
  <dc:language>en-US</dc:language>
  <cp:lastModifiedBy>sekretar</cp:lastModifiedBy>
  <dcterms:modified xsi:type="dcterms:W3CDTF">2025-02-05T12:52:00Z</dcterms:modified>
  <cp:revision>4</cp:revision>
  <dc:subject/>
  <dc:title/>
</cp:coreProperties>
</file>