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i/>
          <w:lang w:val="uk-UA"/>
        </w:rPr>
        <w:t xml:space="preserve">                   </w:t>
      </w:r>
      <w:r>
        <w:rPr>
          <w:b/>
          <w:lang w:val="uk-UA"/>
        </w:rPr>
        <w:t>ПРОЄКТ</w:t>
      </w:r>
      <w:r>
        <w:rPr>
          <w:b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3273523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хід виконання у 2024 році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водопровідно-каналізацій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Підприємства житлово-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 Рожищенської міської рад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«Дубищенськ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е господарство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30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ей 25, 26 Закону України «Про місцеве самоврядування в Україні», рішення міської  ради від 22.12.2023 № 39/5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рограми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4 рік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________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Взяти до відома інформацію про хід виконання у 2024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затвердженої рішенням міської  ради від 22.12.2023 № 39/5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 Загальному відділу Рожищенської міської ради (Олена Лазар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слан Гарбо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54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9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0 лютого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3</w:t>
      </w:r>
      <w:r>
        <w:rPr>
          <w:sz w:val="28"/>
          <w:szCs w:val="28"/>
          <w:lang w:eastAsia="en-US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 у 2024 році 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у житлово-комунального господарства  Рожищенської міської ради на виконання заходів програми були передбачені кошти в сумі       </w:t>
      </w:r>
      <w:r>
        <w:rPr>
          <w:sz w:val="28"/>
          <w:szCs w:val="28"/>
          <w:lang w:val="uk-UA" w:eastAsia="uk-UA"/>
        </w:rPr>
        <w:t xml:space="preserve">1 320,0 тис.грн. Кошти спрямовані: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на ліквідацію аварійних ситуацій на водопровідно - каналізаційних  мережах по вулицях: Гранична, Степана Бандери, Незалежності, Кондратюка, Т.Чайки, Олександра Олеся, Героїв УПА Заньковецької, Шевченка, М.Вовчка, Куліша, Володимира Івасюка, Курбаса, Січових Стрільців, Філатова, Волонтерська, 24 Серпня, Івана Франка, Калнишевського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на поточний ремонт машинного відділення водозабору з частковою заміною труб та запірної арматур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ведено аварійний ремонт будівлі трансформаторної підстанції на території водозабор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-  зроблено чистку та дезинфекцію резервуара чистої води  на водозабор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 w:eastAsia="uk-UA"/>
        </w:rPr>
        <w:t xml:space="preserve">                                         - проведено чистку та ремонт приймальних відділень на КНС-1,2,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          -</w:t>
      </w:r>
      <w:r>
        <w:rPr>
          <w:sz w:val="28"/>
          <w:szCs w:val="28"/>
          <w:lang w:val="uk-UA" w:eastAsia="uk-UA"/>
        </w:rPr>
        <w:t xml:space="preserve">     замінено насос на КНС-3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Дубищенське житлово-комунальне господарство» на виконання заходів програми були передбачені кошти в сумі </w:t>
      </w:r>
      <w:r>
        <w:rPr>
          <w:sz w:val="28"/>
          <w:szCs w:val="28"/>
          <w:lang w:val="uk-UA" w:eastAsia="uk-UA"/>
        </w:rPr>
        <w:t xml:space="preserve">180,0 тис.грн. Кошти спрямовані на оплату </w:t>
      </w:r>
      <w:r>
        <w:rPr>
          <w:sz w:val="28"/>
          <w:szCs w:val="28"/>
        </w:rPr>
        <w:t xml:space="preserve">за використану електроенергію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ТзОВ «Волиньелектрозб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ЖКГ Рожищенської міської ради                               Олександр 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КП "ДУБИЩЕНСЬКЕ ЖКГ"                                    Руслан Гарб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1">
    <w:name w:val="Обычный (веб) Знак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3:00Z</dcterms:created>
  <dc:creator>us</dc:creator>
  <dc:description/>
  <cp:keywords/>
  <dc:language>en-US</dc:language>
  <cp:lastModifiedBy>sekretar</cp:lastModifiedBy>
  <cp:lastPrinted>2025-02-06T15:09:00Z</cp:lastPrinted>
  <dcterms:modified xsi:type="dcterms:W3CDTF">2025-02-06T14:20:00Z</dcterms:modified>
  <cp:revision>3</cp:revision>
  <dc:subject/>
  <dc:title/>
</cp:coreProperties>
</file>