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88717619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en-US"/>
        </w:rPr>
      </w:pPr>
      <w:r>
        <w:rPr>
          <w:iCs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28 </w:t>
            </w:r>
            <w:r>
              <w:rPr>
                <w:b w:val="false"/>
                <w:sz w:val="28"/>
                <w:szCs w:val="26"/>
                <w:lang w:val="ru-RU"/>
              </w:rPr>
              <w:t>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 встановлення 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на послуги з централізованого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одопостачання та централізованого водовідведення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 Підприємством житлово-комунального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жищенської 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для населення, 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бюджетних установ та інших споживачів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28 Закону України «Про місцеве самоврядування в Україні»,  законами України «Про житлово-комунальні послуги», «Про ціни та ціноутворення», постановою КМУ  від 01.06.11 №869 «Про забезпечення єдиного підходу до формування тарифів на комунальні послуги»,  враховуючи звернення Підприємства житлово-комунального господарства Рожищенської міської ради від 09.04.25 №45 щодо встановлення тарифів на послуги з централізованого водопостачання та водовідведення, з метою забезпечення безперебійного й ефективного функціонування системи водопостачання та водовідведення Рожищенської територіальної громади, виконавчий комітет  Рожище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послуги з централізованого водопостачання та централізованого водовідведення для населення, бюджетних установ та інших споживачів,</w:t>
      </w:r>
      <w:r>
        <w:rPr>
          <w:sz w:val="28"/>
          <w:szCs w:val="28"/>
          <w:lang w:val="uk-UA"/>
        </w:rPr>
        <w:t xml:space="preserve"> що надаються Підприємством житлово-комунального господарства Рожищенської міської ради згідно з додатком 1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труктуру тарифів на послуги з централізованого водопостачання та централізованого водовідведення для населення, бюджетних організацій, інших споживачів  згідно додатків 2 і 3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зміни протягом строку дії тарифів обсягу окремих складових структури тарифів з причин, які не залежать від ліцензіата, а саме збільшення або зменшення мінімальної заробітної плати, прожиткового мінімуму, податків, зборів, платежів, підвищення або зниження цін (тарифів) на реагенти, паливно-енергетичні ресурси, може проводитися коригування лише тих складових структури тарифів, за якими відбулися зміни в бік збільшення або зменшення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Рожищенської міської ради від 31.03.20 №24 «Про встановлення тарифів на послуги з централізованого водопостачання та водовідведення, які надаються Підприємством житлово-комунального господарства Рожищенського району Волинської області», від 25.02.21 №18  «Про встановлення скоригованих тарифів на послуги з централізованого водопостачання та водовідведення, які надаються Підприємством житлово-комунального господарства Рожищенського району Волинської області», від 30.11.21 №151 «Про встановлення скоригованих тарифів на послуги з централізованого водопостачання та водовідведення, які надаються Підприємством житлово-комунального господарства Рожищенської міської ради для всіх категорій споживачів», від 12.09.23 №10/14 «Про встановлення скоригованих тарифів на послуги з централізованого водопостачання та централізованого водовідведення, які надаються Підприємством житлово-комунального господарства Рожищенської міської ради 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бюджетних установ та інших споживачів»</w:t>
      </w:r>
      <w:r>
        <w:rPr>
          <w:sz w:val="28"/>
          <w:szCs w:val="28"/>
          <w:lang w:val="uk-UA"/>
        </w:rPr>
        <w:t xml:space="preserve"> визнати такими, що втратили чинність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становлені тарифи діють в межах населених пунктів   Рожищен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ане рішення про встановлені тарифи набирає чинності з 1 травня 2025 рок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гальному відділу Рожищенської міської ради </w:t>
      </w:r>
      <w:r>
        <w:rPr>
          <w:sz w:val="28"/>
          <w:szCs w:val="28"/>
          <w:lang w:val="uk-UA"/>
        </w:rPr>
        <w:t>(Олена Лазарук) оприлюднити це рішення на 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 міського голови Віталія Поліщука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Олександр Іщук   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8</w:t>
      </w:r>
      <w:r>
        <w:rPr>
          <w:lang w:val="uk-UA"/>
        </w:rPr>
        <w:t>. 04.2025 р. №____</w:t>
      </w:r>
    </w:p>
    <w:p>
      <w:pPr>
        <w:pStyle w:val="Normal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И  НА  ПОСЛУГИ</w:t>
      </w:r>
      <w:r>
        <w:rPr>
          <w:b/>
          <w:sz w:val="28"/>
          <w:szCs w:val="28"/>
          <w:lang w:val="uk-UA"/>
        </w:rPr>
        <w:t xml:space="preserve"> З ЦЕНТРАЛІЗОВА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 ТА  ЦЕНТРАЛІЗОВАНОГО ВОДОВІДВЕДЕННЯ</w:t>
      </w:r>
    </w:p>
    <w:tbl>
      <w:tblPr>
        <w:tblW w:w="1017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6"/>
        <w:gridCol w:w="690"/>
        <w:gridCol w:w="528"/>
        <w:gridCol w:w="1301"/>
        <w:gridCol w:w="1134"/>
        <w:gridCol w:w="992"/>
        <w:gridCol w:w="993"/>
        <w:gridCol w:w="1137"/>
      </w:tblGrid>
      <w:tr>
        <w:trPr>
          <w:trHeight w:val="276" w:hRule="atLeast"/>
        </w:trPr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Назва послуг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се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Бюджетні установ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живачі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риф без 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риф без ПД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риф з ПДВ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риф без ПД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, грн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 куб.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куб.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8</w:t>
      </w:r>
      <w:r>
        <w:rPr>
          <w:lang w:val="uk-UA"/>
        </w:rPr>
        <w:t>. 04.2025 р. 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руктури  тарифу на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>централізованого водопостачанн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і  надаються  населенню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юджетним організаціям та іншим споживачам Підприємством </w:t>
      </w: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b/>
          <w:sz w:val="28"/>
          <w:szCs w:val="28"/>
        </w:rPr>
        <w:t xml:space="preserve">  Рожище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рік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 на                                    2025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иницю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н./1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е  виробництво  води ,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реалізація послуг,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всього ,                           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и  на поточний ремон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 на  оплату  пра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  <w:r>
              <w:rPr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на загальнообов’язкове державне соціальне страхування  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виробнич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 виробничі розподілені витрати діль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 виробничі  витра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итрат планової  виробничої  собівар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і витр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сього планова собіварті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остачання 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6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артість одиниці послуги 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/1 куб.м.  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-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ариф на водопостачання з ПДВ, грн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Директор Підприємства житлово-комунального господарства </w:t>
      </w:r>
    </w:p>
    <w:p>
      <w:pPr>
        <w:pStyle w:val="Normal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  <w:tab/>
        <w:tab/>
        <w:tab/>
        <w:tab/>
        <w:tab/>
        <w:t xml:space="preserve">         </w:t>
      </w:r>
      <w:r>
        <w:rPr>
          <w:sz w:val="26"/>
          <w:szCs w:val="26"/>
          <w:lang w:val="uk-UA"/>
        </w:rPr>
        <w:t>Іщук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Економіст  </w:t>
      </w:r>
      <w:r>
        <w:rPr>
          <w:color w:val="000000"/>
          <w:lang w:val="uk-UA" w:eastAsia="uk-UA"/>
        </w:rPr>
        <w:t xml:space="preserve">Підприємства житлово-комунального господарства </w:t>
      </w:r>
    </w:p>
    <w:p>
      <w:pPr>
        <w:pStyle w:val="Normal"/>
        <w:rPr/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</w:r>
      <w:r>
        <w:rPr>
          <w:sz w:val="26"/>
          <w:szCs w:val="26"/>
          <w:lang w:val="uk-UA"/>
        </w:rPr>
        <w:t xml:space="preserve">                                                         Замлинна Л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8</w:t>
      </w:r>
      <w:r>
        <w:rPr>
          <w:lang w:val="uk-UA"/>
        </w:rPr>
        <w:t>. 04.2025 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и  тарифу на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 централізованого водовідведенн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і  надаються  населенню, бюджетним організаціям та іншим споживачам Підприємством </w:t>
      </w: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b/>
          <w:sz w:val="28"/>
          <w:szCs w:val="28"/>
        </w:rPr>
        <w:t xml:space="preserve"> Рожище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25 рік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 на                                    2025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иницю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н./1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ий обсяг  водовідведення ,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реалізація ,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всього 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електро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и  на поточний ремон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 на  оплату пра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на загальнообов’язкове державне соціальне страхування  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8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 виробничі розподілені витрати  діль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 виробничі  витрати 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итрат планової  виробничої  собівар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і витр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12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ланова собівартість водовідведення 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4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артість одиниці  послуги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рн/1 куб.м.  без П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-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ариф на водовідведення з ПДВ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Директор Підприємства житлово-комунального господарства </w:t>
      </w:r>
    </w:p>
    <w:p>
      <w:pPr>
        <w:pStyle w:val="Normal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  <w:tab/>
        <w:tab/>
        <w:tab/>
        <w:tab/>
        <w:tab/>
        <w:t xml:space="preserve">         </w:t>
      </w:r>
      <w:r>
        <w:rPr>
          <w:sz w:val="26"/>
          <w:szCs w:val="26"/>
          <w:lang w:val="uk-UA"/>
        </w:rPr>
        <w:t>Іщук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Економіст  </w:t>
      </w:r>
      <w:r>
        <w:rPr>
          <w:color w:val="000000"/>
          <w:lang w:val="uk-UA" w:eastAsia="uk-UA"/>
        </w:rPr>
        <w:t xml:space="preserve">Підприємства житлово-комунального господарс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</w:r>
      <w:r>
        <w:rPr>
          <w:sz w:val="26"/>
          <w:szCs w:val="26"/>
          <w:lang w:val="uk-UA"/>
        </w:rPr>
        <w:t xml:space="preserve">                                                         Замлинна Л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7:00Z</dcterms:created>
  <dc:creator>Admin</dc:creator>
  <dc:description/>
  <cp:keywords/>
  <dc:language>en-US</dc:language>
  <cp:lastModifiedBy>ThinkPad</cp:lastModifiedBy>
  <cp:lastPrinted>2025-04-10T11:17:00Z</cp:lastPrinted>
  <dcterms:modified xsi:type="dcterms:W3CDTF">2025-04-15T09:27:00Z</dcterms:modified>
  <cp:revision>2</cp:revision>
  <dc:subject/>
  <dc:title> </dc:title>
</cp:coreProperties>
</file>